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1"/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087"/>
        <w:gridCol w:w="2688"/>
      </w:tblGrid>
      <w:tr>
        <w:trPr/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mallCaps/>
                <w:kern w:val="0"/>
                <w:sz w:val="28"/>
                <w:szCs w:val="28"/>
                <w:lang w:val="en-US" w:eastAsia="en-US" w:bidi="ar-SA"/>
              </w:rPr>
              <w:t>Kamna Jaiswal, MBBS</w:t>
            </w:r>
          </w:p>
          <w:p>
            <w:pPr>
              <w:pStyle w:val="Normal"/>
              <w:widowControl/>
              <w:spacing w:before="0" w:after="0"/>
              <w:ind w:right="-126" w:hanging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kamna.Jaiswal@gmail.com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2136 Kimball Hill Ct, Southlake, TX 76092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  <w:lang w:val="en-US" w:eastAsia="en-US" w:bidi="ar-SA"/>
              </w:rPr>
              <w:t></w:t>
            </w: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en-US" w:eastAsia="en-US" w:bidi="ar-SA"/>
              </w:rPr>
              <w:t>(214) 475-0690</w:t>
            </w:r>
          </w:p>
        </w:tc>
      </w:tr>
      <w:tr>
        <w:trPr>
          <w:trHeight w:val="80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DUCATION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ind w:left="-90" w:hanging="108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90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8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UNIVERSITY OF TEXAS SOUTHWESTERN MEDICAL CENTER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ildren’s Medical Center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75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July 2010-June 2013</w:t>
            </w:r>
          </w:p>
        </w:tc>
      </w:tr>
      <w:tr>
        <w:trPr>
          <w:trHeight w:val="244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Fellowship - Pediatric Critical Care Medicin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Dallas, TX</w:t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OLUMBIA UNIVERSITY MEDICAL CENTER,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the Affiliate at Harlem Hospital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75" w:hanging="0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July 2007- June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2010</w:t>
            </w:r>
          </w:p>
        </w:tc>
      </w:tr>
      <w:tr>
        <w:trPr>
          <w:trHeight w:val="233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Residency - General Pediatrics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, New York, NY</w:t>
            </w:r>
          </w:p>
        </w:tc>
      </w:tr>
      <w:tr>
        <w:trPr>
          <w:trHeight w:val="244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B. J. MEDICAL COLLEGE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75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Nov 1998-June 2004</w:t>
            </w:r>
          </w:p>
        </w:tc>
      </w:tr>
      <w:tr>
        <w:trPr>
          <w:trHeight w:val="17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Medical School -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Bachelor of medicine and Bachelor of surgery (MBBS)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Ahmedabad, Gujarat, India</w:t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ROFESSIONAL EXPERIENCE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ind w:left="-90" w:hanging="108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90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  <w:bookmarkStart w:id="0" w:name="_Hlk83752212"/>
            <w:bookmarkStart w:id="1" w:name="_Hlk83752212"/>
            <w:bookmarkEnd w:id="1"/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4" w:firstLine="90"/>
              <w:jc w:val="left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bookmarkStart w:id="2" w:name="_Hlk83752212"/>
            <w:bookmarkStart w:id="3" w:name="_Hlk83753488"/>
            <w:bookmarkEnd w:id="2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CHILDREN’S HOSPITAL AT SAINT FRANCIS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(SFCH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Tulsa, OK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7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July 2013- Sept 2022</w:t>
            </w:r>
            <w:bookmarkEnd w:id="3"/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Attending Physici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Style w:val="Strong"/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0"/>
                <w:szCs w:val="20"/>
                <w:lang w:val="en-US" w:eastAsia="en-US" w:bidi="ar-SA"/>
              </w:rPr>
              <w:t>Provide tertiary level ICU care including ECMO, CRRT, HFOV, iNO et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Style w:val="Strong"/>
                <w:rFonts w:ascii="Calibri" w:hAnsi="Calibri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0"/>
                <w:szCs w:val="20"/>
                <w:lang w:val="en-US" w:eastAsia="en-US" w:bidi="ar-SA"/>
              </w:rPr>
              <w:t>Provide sedation services for procedures for inpatients and radiological procedur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Calibri" w:hAnsi="Calibri" w:asciiTheme="minorHAnsi" w:eastAsia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 xml:space="preserve">MEDICAL CITY CHILDREN’D HOSPITAL, </w:t>
            </w:r>
            <w:r>
              <w:rPr>
                <w:rFonts w:eastAsia="Calibri" w:cs="Helvetica" w:ascii="Calibri" w:hAnsi="Calibri" w:asciiTheme="minorHAnsi" w:eastAsiaTheme="minorHAnsi" w:hAnsiTheme="minorHAnsi"/>
                <w:kern w:val="0"/>
                <w:sz w:val="20"/>
                <w:lang w:val="en-US" w:eastAsia="en-US" w:bidi="ar-SA"/>
              </w:rPr>
              <w:t xml:space="preserve">Dallas, TX    </w:t>
            </w:r>
            <w:r>
              <w:rPr>
                <w:rFonts w:eastAsia="Calibri" w:cs="Helvetica" w:ascii="Calibri" w:hAnsi="Calibri" w:asciiTheme="minorHAnsi" w:eastAsia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75" w:hanging="0"/>
              <w:jc w:val="center"/>
              <w:rPr>
                <w:rFonts w:ascii="Calibri" w:hAnsi="Calibri" w:eastAsia="Calibri" w:cs="Helvetica" w:asciiTheme="minorHAnsi" w:eastAsia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Helvetica" w:ascii="Calibri" w:hAnsi="Calibri" w:asciiTheme="minorHAnsi" w:eastAsia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>March 2015-Oct 2022</w:t>
            </w:r>
          </w:p>
        </w:tc>
      </w:tr>
      <w:tr>
        <w:trPr>
          <w:trHeight w:val="44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Helvetica" w:asciiTheme="minorHAnsi" w:eastAsia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Helvetica" w:ascii="Calibri" w:hAnsi="Calibri" w:asciiTheme="minorHAnsi" w:eastAsia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>Cardiac Critical Care Attending Physician (Locum tenens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Providing care for patients with all types of complex congenital heart conditions, pre and post operatively</w:t>
            </w:r>
          </w:p>
          <w:p>
            <w:pPr>
              <w:pStyle w:val="ListParagraph"/>
              <w:widowControl/>
              <w:spacing w:before="0" w:after="0"/>
              <w:ind w:left="330" w:hanging="0"/>
              <w:contextualSpacing/>
              <w:jc w:val="left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OK CHILDREN’S HOSPITAL, Fort Worth, Texas                                                                                           Oct 2022-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Attending Physici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0"/>
                <w:szCs w:val="20"/>
                <w:lang w:val="en-US" w:eastAsia="en-US" w:bidi="ar-SA"/>
              </w:rPr>
              <w:t>Provide tertiary level ICU care including ECMO, CRRT, HFOV, iNO etc.</w:t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ACADEMIC TITLES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ind w:left="-114" w:firstLine="90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114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 xml:space="preserve">Clinical Associate Professor                                                                                                                July 2013- Sept 2022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1"/>
                <w:szCs w:val="21"/>
                <w:lang w:val="en-US" w:eastAsia="en-US" w:bidi="ar-SA"/>
              </w:rPr>
              <w:t>Department of Pediatr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1"/>
                <w:szCs w:val="21"/>
                <w:lang w:val="en-US" w:eastAsia="en-US" w:bidi="ar-SA"/>
              </w:rPr>
              <w:t>University of Oklahoma College of Medicine- Tuls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27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linical Associate Professor                                                                                                                July 2013-Sept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1"/>
                <w:szCs w:val="21"/>
                <w:lang w:val="en-US" w:eastAsia="en-US" w:bidi="ar-SA"/>
              </w:rPr>
              <w:t>Department of Pediatrics</w:t>
            </w:r>
            <w:bookmarkStart w:id="4" w:name="_GoBack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1"/>
                <w:szCs w:val="21"/>
                <w:lang w:val="en-US" w:eastAsia="en-US" w:bidi="ar-SA"/>
              </w:rPr>
              <w:t>Oklahoma State College of Osteopathic Medicine- Tuls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435" w:hanging="435"/>
              <w:contextualSpacing/>
              <w:jc w:val="left"/>
              <w:rPr>
                <w:rFonts w:ascii="Calibri" w:hAnsi="Calibri" w:asciiTheme="minorHAnsi" w:hAnsiTheme="minorHAnsi"/>
                <w:bCs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rofes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en-US" w:eastAsia="en-US" w:bidi="ar-SA"/>
              </w:rPr>
              <w:t>Department of Pediatr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en-US" w:eastAsia="en-US" w:bidi="ar-SA"/>
              </w:rPr>
              <w:t>Burnett School Of Medicine, Texas Christian University- Fort Worth</w:t>
            </w: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 xml:space="preserve">                                        October 2023- Current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EDICAL LICENSURE AND BOARD CERTIFICATION</w:t>
            </w:r>
          </w:p>
        </w:tc>
      </w:tr>
      <w:tr>
        <w:trPr>
          <w:trHeight w:val="53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90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4"/>
                <w:szCs w:val="4"/>
              </w:rPr>
            </w:pPr>
            <w:r>
              <w:rPr>
                <w:rFonts w:cs="Calibri" w:cstheme="minorHAnsi" w:ascii="Calibri" w:hAnsi="Calibri"/>
                <w:sz w:val="4"/>
                <w:szCs w:val="4"/>
              </w:rPr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oard Certified in General Pediatrics, 2012- Curr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oard certified in pediatric critical care, 2014- Curr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Full Medical License, Texas Medical Board, 201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ALS, May 2023; Expiration May 202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ECFMG Certification June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HOSPITAL COMMITTEES</w:t>
            </w:r>
          </w:p>
        </w:tc>
      </w:tr>
      <w:tr>
        <w:trPr>
          <w:trHeight w:val="188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90" w:hanging="108"/>
              <w:jc w:val="left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ediatric Stroke Committee (Director) - 2017-Sept 202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ediatric Pharmacy and Therapeutics Committee (Member) - 2013-Sept 202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ICU Operations Committee (Member)- 2020-Sept 202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uspected Child Abuse and Neglect Committee (Member)-2017-Sept 202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ediatric Code Committee Chairperson – 2023-Present</w:t>
            </w:r>
          </w:p>
          <w:p>
            <w:pPr>
              <w:pStyle w:val="ListParagraph"/>
              <w:widowControl/>
              <w:spacing w:before="0" w:after="0"/>
              <w:ind w:left="33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HOSPITAL PROTOCOL/PROGRAM DEVELOPEMNT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ind w:left="-114" w:firstLine="90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114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Ventilator Weaning Protocol for PICU       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ildren’s Hospital at Saint Francis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2016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Pediatric Stroke Protocol                             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ildren’s Hospital at Saint Francis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Pediatric Stroke Order Set                           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ildren’s Hospital at Saint Francis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2018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30" w:hanging="33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PICU Extubation Readiness Protocol          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ildren’s Hospital at Saint Francis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ind w:left="-90" w:hanging="108"/>
              <w:jc w:val="left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AWARDS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ind w:left="-90" w:hanging="108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90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  <w:bookmarkStart w:id="5" w:name="_Hlk83752132"/>
            <w:bookmarkStart w:id="6" w:name="_Hlk83752132"/>
            <w:bookmarkEnd w:id="6"/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 xml:space="preserve">Value in Action Award for Excellence, Children’s Hospital at Saint Francis, 2018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st research award at the Senior Fellows Graduation for UT Southwestern Medical Center for 2013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Appointed as Reviewer for the ‘Peer Reviewed Articles’ for the AAP, 20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Appointed as Assistant District Coordinator for District III (NY) for SOMSRFT section of AAP, 2009-20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Received distinction in Pediatrics in Medical Schoo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Received Rotary Club Scholarship for outstanding academic performance, 1992-1996</w:t>
            </w:r>
          </w:p>
        </w:tc>
      </w:tr>
      <w:tr>
        <w:trPr>
          <w:trHeight w:val="134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ROFESSIONAL AFFILIATIONS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ind w:left="-90" w:hanging="108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90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  <w:bookmarkStart w:id="7" w:name="_Hlk83752906"/>
            <w:bookmarkStart w:id="8" w:name="_Hlk83752906"/>
            <w:bookmarkEnd w:id="8"/>
          </w:p>
        </w:tc>
      </w:tr>
      <w:tr>
        <w:trPr>
          <w:trHeight w:val="199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American Academy of Pediatr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Texas Medical Associ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ociety of Critical Care</w:t>
            </w:r>
          </w:p>
        </w:tc>
      </w:tr>
      <w:tr>
        <w:trPr>
          <w:trHeight w:val="170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UBLICATIONS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ind w:left="-90" w:hanging="108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90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dvOTb03e4648.B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2019:  </w:t>
            </w: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Sunaina Suhag,Robert H. Byrd, and Kamna Jaiswal</w:t>
            </w:r>
            <w:r>
              <w:rPr>
                <w:rStyle w:val="Strong"/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AdvOTb03e4648.B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Rare Case of Thoracic Desmoplastic Small Round Cell Tumor in a Three-Year-Old Boy;</w:t>
            </w:r>
            <w:r>
              <w:rPr>
                <w:rFonts w:eastAsia="Calibri" w:cs="AdvOTb03e4648.B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3C84D1D3">
                      <wp:extent cx="6985" cy="698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0.6pt;width:0.5pt;height:0.5pt;mso-wrap-style:none;v-text-anchor:middle;mso-position-vertical:top" wp14:anchorId="3C84D1D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13E918C1">
                      <wp:extent cx="6985" cy="698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0.6pt;width:0.5pt;height:0.5pt;mso-wrap-style:none;v-text-anchor:middle;mso-position-vertical:top" wp14:anchorId="13E918C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Journal of Oncology Practice: DOI: 10.1200/JOP.19.003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dvOTb03e4648.B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dvOTb03e4648.B" w:eastAsia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PRESENTATIONS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90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  <w:bookmarkStart w:id="9" w:name="_Hlk83753224"/>
            <w:bookmarkStart w:id="10" w:name="_Hlk83753224"/>
            <w:bookmarkEnd w:id="10"/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Kamna Jaiswal,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JeongSim Hue, Deborah Carlson: Association of Inflammasomes and Caspase-1 Mediated Cardiac Dysfunction Associated with Sepsis. Poster Presentation at Annual Fellowship Research Day, UT Southwestern Medical Center. March 2013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AdvOTb03e4648.B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Sunaina Suhag, </w:t>
            </w:r>
            <w:r>
              <w:rPr>
                <w:rFonts w:eastAsia="Calibri" w:cs="AdvOTb03e4648.B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Kamna Jaiswal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. A </w:t>
            </w:r>
            <w:r>
              <w:rPr>
                <w:rFonts w:eastAsia="Calibri" w:cs="AdvOTb03e4648.B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Rare Case of Thoracic Desmoplastic Small Round Cell Tumor in a Three-Year-Old Boy. Poster Presentation at the Southern Regional Meeting </w:t>
            </w:r>
            <w:r>
              <w:rPr>
                <w:rFonts w:eastAsia="Arial" w:cs="Calibri" w:ascii="Calibri" w:hAnsi="Calibri" w:asciiTheme="minorHAnsi" w:cstheme="minorHAnsi" w:hAnsiTheme="minorHAnsi"/>
                <w:w w:val="103"/>
                <w:kern w:val="0"/>
                <w:sz w:val="20"/>
                <w:szCs w:val="20"/>
                <w:lang w:val="en-US" w:eastAsia="en-US" w:bidi="ar-SA"/>
              </w:rPr>
              <w:t>of the Southern Society for Pediatric Research</w:t>
            </w:r>
            <w:r>
              <w:rPr>
                <w:rFonts w:eastAsia="Calibri" w:cs="AdvOTb03e4648.B" w:ascii="Calibri" w:hAnsi="Calibri" w:asciiTheme="minorHAnsi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. February 2019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Alyson Zulfer, Sunaina Suhag,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Kamna Jaiswal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Ecmo Therapy Following a Cardiac Tamponade in HUS: A Case Report. Poster Presentation at the Oklahoma University Tulsa Clinical Vignette Symposium. May 2019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ristina Benjamin, Lindsay Stafford,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Kamna Jaiswal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. Intra Arterial Therapy for Cerebral Vasospasm in a Pediatric Patient with Streptococcal Meningitis. Verbal Presentation at Society of Critical Care Conference. February 2020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Kyle Brown,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Kamna Jaiswal,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on Invasive ventilation strategies in Pediatrics: Verbal presentation at annual respiratory conference: Cook Children's Health Care System. August 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4" w:firstLine="90"/>
              <w:jc w:val="left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LECTURES</w:t>
            </w:r>
          </w:p>
        </w:tc>
      </w:tr>
      <w:tr>
        <w:trPr>
          <w:trHeight w:val="98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90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hysiologic Principles of Native Gas Exchange and the ECMO Circuit, UT Southwestern Medical Center, New Fellows Orientation Seminar 2012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The impact of Mechanical Ventilation time before initiation of Extracorporeal life support on survival in Pediatric respiratory failure: A review of the extracorporeal life support registry UT Southwestern Medical Center, Annual Fellows Journal Club 2013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ediatric Stroke, Children’s Hospital at Saint Francis, Annual Trauma and Stroke Symposium, 2021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5" w:right="675" w:hanging="34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Impact of De-resuscitation in fluid overload in septic shock: Journal Club, Cook Children's Health Care System, August 202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75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EACHING AND MENTORSHIP</w:t>
            </w:r>
          </w:p>
        </w:tc>
      </w:tr>
      <w:tr>
        <w:trPr>
          <w:trHeight w:val="98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90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4"/>
                      <w:szCs w:val="4"/>
                    </w:rPr>
                  </w:pPr>
                  <w:r>
                    <w:rPr>
                      <w:rFonts w:cs="Calibri" w:cs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60" w:right="67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Teach medical students during the PICU rotati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60" w:right="67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onthly resident lectures on critical c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60" w:right="67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imulation and mock code teaching for the student,residents and nurs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60" w:right="67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upervising APPs</w:t>
            </w:r>
          </w:p>
          <w:p>
            <w:pPr>
              <w:pStyle w:val="ListParagraph"/>
              <w:widowControl/>
              <w:spacing w:before="0" w:after="0"/>
              <w:ind w:left="720" w:right="675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RESEARCH EXPERIENCE</w:t>
            </w:r>
          </w:p>
        </w:tc>
      </w:tr>
      <w:tr>
        <w:trPr>
          <w:trHeight w:val="12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>
                    <w:top w:val="single" w:sz="4" w:space="0" w:color="BFBFBF"/>
                    <w:left w:val="single" w:sz="4" w:space="0" w:color="BFBFBF"/>
                    <w:bottom w:val="single" w:sz="12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ind w:left="-114" w:firstLine="90"/>
                    <w:jc w:val="left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kern w:val="0"/>
                      <w:sz w:val="4"/>
                      <w:szCs w:val="4"/>
                      <w:lang w:val="en-US" w:eastAsia="en-US" w:bidi="ar-SA"/>
                    </w:rPr>
                  </w:r>
                </w:p>
              </w:tc>
            </w:tr>
          </w:tbl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9"/>
            </w:tblGrid>
            <w:tr>
              <w:trPr>
                <w:trHeight w:val="45" w:hRule="atLeast"/>
              </w:trPr>
              <w:tc>
                <w:tcPr>
                  <w:tcW w:w="9879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ind w:left="-90" w:hanging="108"/>
                    <w:rPr>
                      <w:rFonts w:ascii="Calibri" w:hAnsi="Calibri" w:asciiTheme="minorHAnsi" w:hAnsiTheme="minorHAnsi"/>
                      <w:sz w:val="4"/>
                      <w:szCs w:val="4"/>
                    </w:rPr>
                  </w:pPr>
                  <w:r>
                    <w:rPr>
                      <w:rFonts w:asciiTheme="minorHAnsi" w:hAnsiTheme="minorHAns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ind w:left="-90" w:firstLine="90"/>
              <w:rPr>
                <w:rFonts w:ascii="Calibri" w:hAnsi="Calibri" w:asciiTheme="minorHAnsi" w:hAnsiTheme="minorHAnsi"/>
                <w:sz w:val="4"/>
                <w:szCs w:val="4"/>
              </w:rPr>
            </w:pPr>
            <w:r>
              <w:rPr>
                <w:rFonts w:asciiTheme="minorHAnsi" w:hAnsiTheme="minorHAnsi" w:ascii="Calibri" w:hAnsi="Calibri"/>
                <w:sz w:val="4"/>
                <w:szCs w:val="4"/>
              </w:rPr>
            </w:r>
          </w:p>
        </w:tc>
      </w:tr>
      <w:tr>
        <w:trPr>
          <w:trHeight w:val="87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ind w:left="360" w:right="585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Role of inflammasomes in cardiac dysfunction in Sepsis, Co-Investigator                                                            2010-2013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360" w:right="585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UT Southwestern Medical Center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0" w:after="0"/>
              <w:ind w:left="360" w:right="585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International Pediatric Stroke Study, Principal Site Investigator                                                                           2020-2022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360" w:right="585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Children’s Hospital at Saint Francis     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360" w:right="585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360" w:right="585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                 </w:t>
            </w:r>
          </w:p>
        </w:tc>
      </w:tr>
      <w:tr>
        <w:trPr>
          <w:trHeight w:val="87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360" w:right="585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72" w:hRule="atLeast"/>
        </w:trPr>
        <w:tc>
          <w:tcPr>
            <w:tcW w:w="10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585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7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82993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a581f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56d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7e2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7e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7e2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7e2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a581f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581f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8d13a1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82993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rsid w:val="00cc4733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68b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7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7e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7e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7e2a"/>
    <w:pPr/>
    <w:rPr>
      <w:b/>
      <w:bCs/>
    </w:rPr>
  </w:style>
  <w:style w:type="paragraph" w:styleId="Revision">
    <w:name w:val="Revision"/>
    <w:uiPriority w:val="99"/>
    <w:semiHidden/>
    <w:qFormat/>
    <w:rsid w:val="002a7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vFormText" w:customStyle="1">
    <w:name w:val="Cov_Form Text"/>
    <w:basedOn w:val="Header"/>
    <w:qFormat/>
    <w:rsid w:val="009a581f"/>
    <w:pPr>
      <w:tabs>
        <w:tab w:val="clear" w:pos="4680"/>
        <w:tab w:val="clear" w:pos="9360"/>
      </w:tabs>
      <w:spacing w:before="60" w:after="60"/>
    </w:pPr>
    <w:rPr>
      <w:rFonts w:ascii="Arial" w:hAnsi="Arial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58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02c30"/>
    <w:pPr>
      <w:spacing w:beforeAutospacing="1" w:afterAutospacing="1"/>
    </w:pPr>
    <w:rPr/>
  </w:style>
  <w:style w:type="paragraph" w:styleId="Footer">
    <w:name w:val="Footer"/>
    <w:basedOn w:val="Normal"/>
    <w:link w:val="FooterChar"/>
    <w:uiPriority w:val="99"/>
    <w:unhideWhenUsed/>
    <w:rsid w:val="00f068b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17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Light1">
    <w:name w:val="Table Grid Light1"/>
    <w:basedOn w:val="TableNormal"/>
    <w:uiPriority w:val="40"/>
    <w:rsid w:val="00df6a3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8BCBD-8319-430D-87C9-9F101945D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68</Words>
  <Characters>5521</Characters>
  <CharactersWithSpaces>6477</CharactersWithSpaces>
  <Paragraphs>12</Paragraphs>
  <Company>The University of Tex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56:00Z</dcterms:created>
  <dc:creator>rowlesc</dc:creator>
  <dc:description/>
  <dc:language>en-US</dc:language>
  <cp:lastModifiedBy>Kamna Jaiswal</cp:lastModifiedBy>
  <cp:lastPrinted>2021-09-29T01:38:00Z</cp:lastPrinted>
  <dcterms:modified xsi:type="dcterms:W3CDTF">2024-01-05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