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/>
        </w:rPr>
      </w:pPr>
      <w:r>
        <w:rPr>
          <w:rFonts w:ascii="Baskerville Old Face" w:hAnsi="Baskerville Old Face"/>
        </w:rPr>
        <w:t>FEDERAL RULE 26 LIST</w:t>
      </w:r>
    </w:p>
    <w:p>
      <w:pPr>
        <w:pStyle w:val="Normal"/>
        <w:jc w:val="center"/>
        <w:rPr>
          <w:rFonts w:ascii="Baskerville Old Face" w:hAnsi="Baskerville Old Face"/>
        </w:rPr>
      </w:pPr>
      <w:r>
        <w:rPr>
          <w:rFonts w:ascii="Baskerville Old Face" w:hAnsi="Baskerville Old Face"/>
        </w:rPr>
        <w:t>for</w:t>
      </w:r>
    </w:p>
    <w:p>
      <w:pPr>
        <w:pStyle w:val="Normal"/>
        <w:jc w:val="center"/>
        <w:rPr>
          <w:rFonts w:ascii="Baskerville Old Face" w:hAnsi="Baskerville Old Face"/>
        </w:rPr>
      </w:pPr>
      <w:r>
        <w:rPr>
          <w:rFonts w:ascii="Baskerville Old Face" w:hAnsi="Baskerville Old Face"/>
        </w:rPr>
        <w:t>Jason C. Purinton, LPC, CRC, CVE</w:t>
      </w:r>
    </w:p>
    <w:p>
      <w:pPr>
        <w:pStyle w:val="Normal"/>
        <w:jc w:val="center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March 20, 2020, DEPOSITION: Galeel A. Lee, an incapacitated person, by and through Gwendolyn Lee-Wade, natural mother and court-appointed Guardian and Conservator of Galeel A. Lee, Plaintiff vs. Sabre Exports Corporation, Inc. D/B/A Sabre Red, et al., Circuit Court of Boone County, Missouri, for the defense</w:t>
      </w:r>
    </w:p>
    <w:p>
      <w:pPr>
        <w:pStyle w:val="ListParagraph"/>
        <w:ind w:left="360" w:hanging="0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June 29, 2020, DEPOSITION: Larry Wallace vs. Fulton State Hospital, Missouri Workers’ Compensation, for the claimant</w:t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August 21, 2020, DEPOSITION: David Ulmer Petitioner vs. Michelle Ulmer Respondent, Circuit Court of Pettis County, Missouri Civil Division, for the Petitioner.</w:t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October 12, 2020, DEOPOSITION: Whitney Jones Sweeney, petitioner vs. Matthew Paul Sweeney, respondent, Circuit Court of Jackson County, Missouri at Kansas City, for the respondent.</w:t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November 30, 2020 DEPOSITION: Darrell Acree vs. Teter’s Floral, Missouri Workers’ Compensation, for the employer</w:t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December 2, 2020, DEPOSITION: Randy Skaggs vs. MoDOT, Missouri Workers’ Compensation, for the employer</w:t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June 4, 2021, DEPOSITION: Arzella Murray vs. Quest Diagnostics, Missouri Workers’ Compensation, for the employer</w:t>
      </w:r>
    </w:p>
    <w:p>
      <w:pPr>
        <w:pStyle w:val="ListParagrap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December 15, 2021, DEPOSITION: Roy D. Hurtado vs. Block Maintenance Solutions, Missouri Workers’ Compensation, for the employer</w:t>
      </w:r>
    </w:p>
    <w:p>
      <w:pPr>
        <w:pStyle w:val="ListParagrap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February 23, 2022, DEPOSITION: Christopher Stoneman vs. NIM, U.S. District Court for the Western District of Missouri at Kansas City, for the defense</w:t>
      </w:r>
    </w:p>
    <w:p>
      <w:pPr>
        <w:pStyle w:val="ListParagrap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1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March 7, 2022, DEPOSITION: Francisco Moya vs. Cohen Esrey, Missouri Workers’ Compensation, for the employer</w:t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  <w:t>11. June 3, 2022, DEPOSITION: Oscar E. Tobar Lopez and Sonia Morales de Tobar vs. Edward J. Martin and Paintless Dent Quality, LLC, 10</w:t>
      </w:r>
      <w:r>
        <w:rPr>
          <w:rFonts w:ascii="Baskerville Old Face" w:hAnsi="Baskerville Old Face"/>
          <w:vertAlign w:val="superscript"/>
        </w:rPr>
        <w:t>th</w:t>
      </w:r>
      <w:r>
        <w:rPr>
          <w:rFonts w:ascii="Baskerville Old Face" w:hAnsi="Baskerville Old Face"/>
        </w:rPr>
        <w:t xml:space="preserve"> Judicial District Court of Johnson County, KS Civil Department, for the defense.</w:t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July 8, 2022, DEPOSITION: Madison Durant vs. Inger Julia Myers, Robert William Rohlfing, U.S. District Court for the District of Kansas, for the defense</w:t>
      </w:r>
    </w:p>
    <w:p>
      <w:pPr>
        <w:pStyle w:val="ListParagrap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December 16, 2022, DEPOSITION: Craig Euritt vs. MPS Meat Processing Systems, Missouri Workers’ Compensation, for the employer</w:t>
      </w:r>
    </w:p>
    <w:p>
      <w:pPr>
        <w:pStyle w:val="ListParagrap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February 8, 2023, DEPOSITION:  John Lewis vs. EPC Real Estate, Missouri Workers’ Compensation, for the employer</w:t>
      </w:r>
    </w:p>
    <w:p>
      <w:pPr>
        <w:pStyle w:val="ListParagrap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July 6, 2023, DEPOSITION: Roberto Reyes and Kathleen Reyes vs. Michael Craig and Steve Craig, Circuit Court of Clay County, Missouri, for the defense.</w:t>
      </w:r>
    </w:p>
    <w:p>
      <w:pPr>
        <w:pStyle w:val="ListParagrap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July 14, 2023, JURY TRIAL: Roberto Reyes and Kathleen Reyes vs. Michael Craig and Steve Craig, Circuit Court of Clay County, Missouri, for the defense.</w:t>
      </w:r>
    </w:p>
    <w:p>
      <w:pPr>
        <w:pStyle w:val="ListParagrap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October 5, 2023, DEPOSITION: Tiffany Taylor vs. AMTRAK, U.S. District Court, Western District of Missouri, for the plaintiff.</w:t>
      </w:r>
    </w:p>
    <w:p>
      <w:pPr>
        <w:pStyle w:val="ListParagrap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January 11, 2024, DEPOSITION: M. R. Glorioso vs. Two Rivers Psychiatric Hospital, Inc., et al. Circuit Court of Jackson County, Missouri at Independence, for the defense.</w:t>
      </w:r>
    </w:p>
    <w:p>
      <w:pPr>
        <w:pStyle w:val="ListParagrap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 xml:space="preserve">February 16, 2024, DEPOSITION: Meredith Clark, et al. vs. Andrew Evans, Cindy Evans and Anthony Evans. District Court of Johnson County, Kansas, for the defense. </w:t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  <w:t xml:space="preserve">20. May 28, 2024, DEPOSITION: Kenneth Hemphill vs. Saint Luke’s Health System, Inc. Circuit Court of Jackson County, Missouri at Kansas City, for the defense. </w:t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July 8, 2024, DEPOSITION: Robbie Slawson vs. Home Depot USA, Inc. D/B/A The Home Depot; HD Supply Inc. &amp; Samuel L. Devilbiss, Circuit Court of Franklin County, Missouri, for the plaintiff.</w:t>
      </w:r>
    </w:p>
    <w:p>
      <w:pPr>
        <w:pStyle w:val="ListParagraph"/>
        <w:ind w:left="360" w:hanging="0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ListParagraph"/>
        <w:numPr>
          <w:ilvl w:val="0"/>
          <w:numId w:val="2"/>
        </w:numPr>
        <w:rPr>
          <w:rFonts w:ascii="Baskerville Old Face" w:hAnsi="Baskerville Old Face"/>
        </w:rPr>
      </w:pPr>
      <w:r>
        <w:rPr>
          <w:rFonts w:ascii="Baskerville Old Face" w:hAnsi="Baskerville Old Face"/>
        </w:rPr>
        <w:t>October 23,2024, DEPOSITION: Patrick Clemens vs. Guier Fence Company, Missouri Workers’ Compensation, for the employer</w:t>
      </w:r>
    </w:p>
    <w:p>
      <w:pPr>
        <w:pStyle w:val="ListParagraph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</w:r>
    </w:p>
    <w:p>
      <w:pPr>
        <w:pStyle w:val="Normal"/>
        <w:rPr>
          <w:rFonts w:ascii="Baskerville Old Face" w:hAnsi="Baskerville Old Face"/>
        </w:rPr>
      </w:pPr>
      <w:r>
        <w:rPr>
          <w:rFonts w:ascii="Baskerville Old Face" w:hAnsi="Baskerville Old Face"/>
        </w:rPr>
        <w:t>Qualified as a vocational expert in approximately 3,000 Social Security Disability hearings, testifying under oath, before Social Security judges and claimants’ attorneys and non-attorney representative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3535" cy="657860"/>
          <wp:effectExtent l="0" t="0" r="0" b="0"/>
          <wp:docPr id="1" name="Picture 1" descr="A logo with blue squares and white dot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logo with blue squares and white dot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23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3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98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3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23b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539</Words>
  <Characters>3073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3:00Z</dcterms:created>
  <dc:creator>Microsoft Office User</dc:creator>
  <dc:description/>
  <dc:language>en-US</dc:language>
  <cp:lastModifiedBy>Jason Purinton</cp:lastModifiedBy>
  <cp:lastPrinted>2022-04-06T12:47:00Z</cp:lastPrinted>
  <dcterms:modified xsi:type="dcterms:W3CDTF">2024-10-25T23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