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80" w:after="0"/>
        <w:rPr>
          <w:sz w:val="52"/>
          <w:szCs w:val="52"/>
        </w:rPr>
      </w:pPr>
      <w:r>
        <w:rPr>
          <w:sz w:val="52"/>
          <w:szCs w:val="52"/>
        </w:rPr>
        <w:t>Reinvisioning Emotional Distress Compensation Via Science</w:t>
      </w:r>
    </w:p>
    <w:p>
      <w:pPr>
        <w:pStyle w:val="Normal"/>
        <w:spacing w:lineRule="auto" w:line="480" w:before="480" w:after="0"/>
        <w:rPr/>
      </w:pPr>
      <w:r>
        <w:rPr/>
        <w:t>Imagine a client whose life has been turned upside down by a traumatic event, leaving them not only physically scarred but also emotionally shattered. As lawyers, how can we ensure that their suffering is fairly and accurately represented in the courtroom? In today’s legal landscape, where cases of mental anguish and emotional distress are becoming more prevalent, finding a robust and objective method for evaluation is crucial. Traditional methods of assessing emotional distress are fraught with inconsistencies and subjectivity, undermining the pursuit of justice. The Quality-Adjusted Life Year (QALY) metric offers a scientifically validated, quantifiable measure that can significantly enhance the accuracy and credibility of legal claims. This article explores the profound impact of mental anguish on individuals, the limitations of conventional evaluation methods, and the transformative potential of QALY in legal practice. By adopting this objective tool, lawyers can better advocate for their clients, ensuring fair compensation and fostering trust in the judicial system.</w:t>
      </w:r>
    </w:p>
    <w:p>
      <w:pPr>
        <w:pStyle w:val="Heading2"/>
        <w:keepNext w:val="false"/>
        <w:keepLines w:val="false"/>
        <w:spacing w:lineRule="auto" w:line="480" w:before="360" w:after="80"/>
        <w:rPr>
          <w:b/>
          <w:b/>
          <w:sz w:val="34"/>
          <w:szCs w:val="34"/>
        </w:rPr>
      </w:pPr>
      <w:bookmarkStart w:id="0" w:name="_4kyvehe21wif"/>
      <w:bookmarkEnd w:id="0"/>
      <w:r>
        <w:rPr>
          <w:b/>
          <w:sz w:val="34"/>
          <w:szCs w:val="34"/>
        </w:rPr>
        <w:t>The Hidden Toll: Unpacking Mental Anguish and Emotional Distress</w:t>
      </w:r>
    </w:p>
    <w:p>
      <w:pPr>
        <w:pStyle w:val="Normal"/>
        <w:spacing w:lineRule="auto" w:line="480" w:before="240" w:after="240"/>
        <w:rPr/>
      </w:pPr>
      <w:r>
        <w:rPr/>
        <w:t>Mental anguish and emotional distress encompass a range of emotional experiences that profoundly impact an individual's well-being. These experiences can be intense and debilitating, often manifesting as intense sadness, grief, anger, anxiety, and panic attacks. Cognitive components include negative thoughts, rumination, and difficulty concentrating, which can impair the ability to function in daily life.</w:t>
      </w:r>
      <w:r>
        <w:rPr>
          <w:rStyle w:val="EndnoteAnchor"/>
        </w:rPr>
        <w:endnoteReference w:id="2"/>
      </w:r>
    </w:p>
    <w:p>
      <w:pPr>
        <w:pStyle w:val="Normal"/>
        <w:spacing w:lineRule="auto" w:line="480" w:before="240" w:after="240"/>
        <w:rPr/>
      </w:pPr>
      <w:r>
        <w:rPr/>
        <w:t>Mental anguish also manifests physically, highlighting the profound connection between mind and body. Symptoms may include headaches, muscle tension, sleep disturbances, fatigue, gastrointestinal issues, and even hair loss. These physical manifestations further compound the suffering of those experiencing emotional distress.</w:t>
      </w:r>
    </w:p>
    <w:p>
      <w:pPr>
        <w:pStyle w:val="Normal"/>
        <w:spacing w:lineRule="auto" w:line="480" w:before="240" w:after="240"/>
        <w:rPr/>
      </w:pPr>
      <w:r>
        <w:rPr/>
        <w:t>The pervasive effects of mental anguish extend beyond emotional and physical symptoms, significantly impacting various aspects of life. In personal life, relationships may become strained, and individuals might withdraw socially, reducing their support network. Professionally, job performance often suffers due to decreased concentration and increased absenteeism, jeopardizing career prospects. Overall, the quality of life is markedly diminished, with reduced pleasure and satisfaction and an increased risk of developing additional mental health disorders or physical health issues.</w:t>
      </w:r>
    </w:p>
    <w:p>
      <w:pPr>
        <w:pStyle w:val="Heading2"/>
        <w:keepNext w:val="false"/>
        <w:keepLines w:val="false"/>
        <w:spacing w:lineRule="auto" w:line="480" w:before="360" w:after="80"/>
        <w:rPr>
          <w:b/>
          <w:b/>
          <w:sz w:val="34"/>
          <w:szCs w:val="34"/>
        </w:rPr>
      </w:pPr>
      <w:bookmarkStart w:id="1" w:name="_qo4feg8w30ws"/>
      <w:bookmarkEnd w:id="1"/>
      <w:r>
        <w:rPr>
          <w:b/>
          <w:sz w:val="34"/>
          <w:szCs w:val="34"/>
        </w:rPr>
        <w:t>Why Evaluating Emotional Anguish Matters for All Lawyers</w:t>
      </w:r>
    </w:p>
    <w:p>
      <w:pPr>
        <w:pStyle w:val="Normal"/>
        <w:spacing w:lineRule="auto" w:line="480" w:before="240" w:after="240"/>
        <w:rPr/>
      </w:pPr>
      <w:r>
        <w:rPr/>
        <w:t>In the realm of legal practice, evaluating emotional anguish is essential for ensuring justice and fair compensation in a variety of cases. Emotional distress can profoundly impact an individual's quality of life, yet its intangible nature makes it challenging to quantify accurately. For both plaintiffs' attorneys and defense attorneys, effectively assessing and presenting evidence of emotional anguish is crucial in advocating for their clients and achieving equitable outcomes.</w:t>
      </w:r>
    </w:p>
    <w:p>
      <w:pPr>
        <w:pStyle w:val="Normal"/>
        <w:spacing w:lineRule="auto" w:line="480" w:before="240" w:after="240"/>
        <w:rPr/>
      </w:pPr>
      <w:r>
        <w:rPr/>
        <w:t>Consider the wide range of cases where emotional anguish plays a pivotal role. For plaintiffs' attorneys in employment, housing, and other discrimination cases, victims often suffer severe emotional distress due to ongoing harassment and unfair treatment. These experiences can lead to anxiety, depression, and social withdrawal, significantly affecting their quality of life. Accurately evaluating and demonstrating this distress is vital for securing fair compensation and addressing the wrongs they have endured. For defense attorneys, effectively contesting or contextualizing these claims with a thorough evaluation can help mitigate excessive compensation demands and ensure a balanced outcome.</w:t>
      </w:r>
      <w:r>
        <w:rPr>
          <w:rStyle w:val="EndnoteAnchor"/>
        </w:rPr>
        <w:endnoteReference w:id="3"/>
      </w:r>
    </w:p>
    <w:p>
      <w:pPr>
        <w:pStyle w:val="Normal"/>
        <w:spacing w:lineRule="auto" w:line="480" w:before="240" w:after="240"/>
        <w:rPr/>
      </w:pPr>
      <w:r>
        <w:rPr/>
        <w:t>In personal injury claims, plaintiffs frequently experience significant emotional trauma in addition to physical injuries. For example, a person injured in a car accident may suffer from chronic pain and develop anxiety or post-traumatic stress disorder (PTSD). In these cases, it is important for plaintiffs' attorneys to present a comprehensive evaluation that includes both the physical and emotional damages. This approach helps ensure that clients receive compensation that reflects the full extent of their suffering. Conversely, defense attorneys need to scrutinize these claims carefully to ensure that any compensation awarded is proportionate to the actual emotional harm suffered, preventing inflated or unsupported claims from prevailing.</w:t>
      </w:r>
    </w:p>
    <w:p>
      <w:pPr>
        <w:pStyle w:val="Normal"/>
        <w:spacing w:lineRule="auto" w:line="480" w:before="240" w:after="240"/>
        <w:rPr/>
      </w:pPr>
      <w:r>
        <w:rPr/>
        <w:t>Wrongful death cases also have a significant emotional impact on surviving family members, who endure profound grief and emotional distress. Accurately assessing and conveying the emotional suffering of the survivors is essential for claims related to emotional distress and loss of companionship. By thoroughly evaluating the emotional toll, plaintiffs' attorneys can build a compelling case for appropriate compensation, helping families find some measure of justice and closure. In turn, defense attorneys must be able to critically assess these claims to ensure that the compensation sought aligns with established legal standards and is substantiated by the evidence presented.</w:t>
      </w:r>
    </w:p>
    <w:p>
      <w:pPr>
        <w:pStyle w:val="Normal"/>
        <w:spacing w:lineRule="auto" w:line="480" w:before="240" w:after="240"/>
        <w:rPr/>
      </w:pPr>
      <w:r>
        <w:rPr/>
        <w:t>In disputes involving public services, such as inadequate access to healthcare or substandard living conditions, residents often suffer ongoing stress and anxiety. For example, individuals living in unsafe public housing conditions may experience persistent fear and distress. Plaintiffs' attorneys need to effectively evaluate and demonstrate the emotional harm suffered by these residents, highlighting the need for improved services and fair compensation. Defense attorneys, in these cases, must work to ensure that claims of emotional distress are legitimate and adequately supported, preventing unwarranted or exaggerated compensation demands.</w:t>
      </w:r>
    </w:p>
    <w:p>
      <w:pPr>
        <w:pStyle w:val="Normal"/>
        <w:spacing w:lineRule="auto" w:line="480" w:before="240" w:after="240"/>
        <w:rPr/>
      </w:pPr>
      <w:r>
        <w:rPr/>
        <w:t>In cases of medical malpractice, victims often face not only physical injuries but also significant emotional distress. Misdiagnoses, surgical errors, or negligent care can lead to long-term psychological impacts, including depression and anxiety. Evaluating these emotional consequences is critical for ensuring that victims receive comprehensive compensation that addresses all aspects of their suffering. For defense attorneys, it is essential to challenge the extent of emotional distress claimed by examining the evidence closely and presenting alternative interpretations where appropriate.</w:t>
      </w:r>
    </w:p>
    <w:p>
      <w:pPr>
        <w:pStyle w:val="Normal"/>
        <w:spacing w:lineRule="auto" w:line="480" w:before="240" w:after="240"/>
        <w:rPr/>
      </w:pPr>
      <w:r>
        <w:rPr/>
        <w:t>Moreover, family law cases, such as divorce or child custody disputes, can cause considerable emotional distress. The breakdown of relationships and contentious legal battles can lead to anxiety, depression, and emotional turmoil. Plaintiffs' attorneys must be adept at evaluating and presenting the emotional impact on their clients to secure fair outcomes in these deeply personal matters. Defense attorneys in such cases need to carefully evaluate the claims of emotional distress to ensure they are not overstated and that any compensatory measures are fair and justified.</w:t>
      </w:r>
    </w:p>
    <w:p>
      <w:pPr>
        <w:pStyle w:val="Normal"/>
        <w:spacing w:lineRule="auto" w:line="480" w:before="240" w:after="240"/>
        <w:rPr/>
      </w:pPr>
      <w:r>
        <w:rPr/>
        <w:t>The relevance of evaluating emotional anguish extends to various legal contexts, including product liability cases where individuals suffer emotional distress due to defective products, and civil rights cases where victims endure emotional harm from discrimination or wrongful actions. In each of these scenarios, accurately assessing and presenting evidence of emotional anguish is crucial for achieving justice and fair compensation. For defense attorneys, ensuring that these claims are properly scrutinized and defended against helps maintain a balanced and equitable legal process.</w:t>
      </w:r>
    </w:p>
    <w:p>
      <w:pPr>
        <w:pStyle w:val="Normal"/>
        <w:spacing w:lineRule="auto" w:line="480" w:before="240" w:after="240"/>
        <w:rPr/>
      </w:pPr>
      <w:r>
        <w:rPr/>
        <w:t>Ultimately, the ability to evaluate emotional anguish is indispensable for both plaintiffs' attorneys and defense attorneys. It empowers lawyers to deliver more accurate, just, and equitable outcomes, ensuring that those who suffer from emotional distress receive the recognition and compensation they deserve while also safeguarding against unjust or exaggerated claims. By integrating thorough evaluations of emotional anguish into their practice, attorneys can enhance the standards of legal advocacy and contribute to a fairer legal system for all parties involved.</w:t>
      </w:r>
    </w:p>
    <w:p>
      <w:pPr>
        <w:pStyle w:val="Heading2"/>
        <w:keepNext w:val="false"/>
        <w:keepLines w:val="false"/>
        <w:spacing w:lineRule="auto" w:line="480" w:before="360" w:after="80"/>
        <w:rPr>
          <w:b/>
          <w:b/>
          <w:sz w:val="34"/>
          <w:szCs w:val="34"/>
        </w:rPr>
      </w:pPr>
      <w:bookmarkStart w:id="2" w:name="_n0cpt0iml6rt"/>
      <w:bookmarkEnd w:id="2"/>
      <w:r>
        <w:rPr>
          <w:b/>
          <w:sz w:val="34"/>
          <w:szCs w:val="34"/>
        </w:rPr>
        <w:t>The Flaws of Traditional Subjective Evaluation Methods</w:t>
      </w:r>
    </w:p>
    <w:p>
      <w:pPr>
        <w:pStyle w:val="Normal"/>
        <w:spacing w:lineRule="auto" w:line="480" w:before="240" w:after="240"/>
        <w:rPr/>
      </w:pPr>
      <w:r>
        <w:rPr/>
        <w:t>Assessing mental anguish and emotional distress in legal cases poses significant challenges, primarily due to the lack of standardized methods. Traditional subjective evaluation methods are inconsistent and vary widely among practitioners, leading to disparities in assessments. These evaluations often lack a robust scientific foundation, relying instead on the clinician's interpretation of the individual's self-reported symptoms, which can be influenced by various biases and factors.</w:t>
      </w:r>
      <w:r>
        <w:rPr>
          <w:rStyle w:val="EndnoteAnchor"/>
        </w:rPr>
        <w:endnoteReference w:id="4"/>
      </w:r>
    </w:p>
    <w:p>
      <w:pPr>
        <w:pStyle w:val="Normal"/>
        <w:spacing w:lineRule="auto" w:line="480" w:before="240" w:after="240"/>
        <w:rPr/>
      </w:pPr>
      <w:r>
        <w:rPr/>
        <w:t>The criteria used to assess distress can differ significantly between cases and practitioners, undermining the credibility of the evaluations and potentially resulting in unjust outcomes. Furthermore, the wide range of tools and scales employed in these assessments introduces variability that complicates the process.</w:t>
      </w:r>
    </w:p>
    <w:p>
      <w:pPr>
        <w:pStyle w:val="Normal"/>
        <w:spacing w:lineRule="auto" w:line="480" w:before="240" w:after="240"/>
        <w:rPr/>
      </w:pPr>
      <w:r>
        <w:rPr/>
        <w:t>Subjective evaluations often depend on the rhetorical skills of lawyers and clinicians to persuade judges and juries, which can result in decisions based more on persuasive arguments than on objective evidence. Individual responses to distressing events vary widely, influenced by personal history, context, and cultural factors, further complicating subjective evaluations. People experience and express emotions differently, and past experiences and current circumstances shape an individual's response to distress.</w:t>
      </w:r>
    </w:p>
    <w:p>
      <w:pPr>
        <w:pStyle w:val="Normal"/>
        <w:spacing w:lineRule="auto" w:line="480" w:before="240" w:after="240"/>
        <w:rPr/>
      </w:pPr>
      <w:r>
        <w:rPr/>
        <w:t>Subjective evaluations of mental anguish and emotional distress are inherently prone to cognitive biases, which can significantly impact the accuracy and fairness of assessments. Understanding these biases is crucial for lawyers who seek to present reliable and objective evidence in court.</w:t>
      </w:r>
    </w:p>
    <w:p>
      <w:pPr>
        <w:pStyle w:val="Normal"/>
        <w:spacing w:lineRule="auto" w:line="480" w:before="240" w:after="240"/>
        <w:rPr/>
      </w:pPr>
      <w:r>
        <w:rPr/>
        <w:t>Confirmation bias occurs when individuals seek information that confirms their preconceptions while ignoring conflicting evidence. This bias can lead to skewed evaluations based on initial impressions and the reinforcement of existing beliefs. For example, a clinician might focus on symptoms that fit a specific diagnosis, overlooking alternative explanations that could provide a more accurate assessment.</w:t>
      </w:r>
    </w:p>
    <w:p>
      <w:pPr>
        <w:pStyle w:val="Normal"/>
        <w:spacing w:lineRule="auto" w:line="480" w:before="240" w:after="240"/>
        <w:rPr/>
      </w:pPr>
      <w:r>
        <w:rPr/>
        <w:t>Anchoring bias involves an overreliance on initial information, using first impressions as a reference point for subsequent evaluations. This can result in distorted assessments due to the weight given to initial data and difficulty in adjusting evaluations with new information. An initial symptom report can unduly influence overall judgment, causing subsequent evidence to be inadequately considered.</w:t>
      </w:r>
    </w:p>
    <w:p>
      <w:pPr>
        <w:pStyle w:val="Normal"/>
        <w:spacing w:lineRule="auto" w:line="480" w:before="240" w:after="240"/>
        <w:rPr/>
      </w:pPr>
      <w:r>
        <w:rPr/>
        <w:t>The availability heuristic is another cognitive bias that affects subjective evaluations. It involves overestimating the importance of readily available information and relying on recent or memorable events. This bias can lead to a focus on dramatic or recent cases, neglecting less obvious but equally relevant information. Clinicians might be unduly influenced by recent similar cases or overemphasize vivid patient stories, affecting the objectivity of their assessments.</w:t>
      </w:r>
    </w:p>
    <w:p>
      <w:pPr>
        <w:pStyle w:val="Normal"/>
        <w:spacing w:lineRule="auto" w:line="480" w:before="240" w:after="240"/>
        <w:rPr/>
      </w:pPr>
      <w:r>
        <w:rPr/>
        <w:t>Fundamental attribution error involves misattributing the causes of behavior or symptoms to internal factors rather than external situations. This can result in incorrectly blaming individuals for their distress and overlooking situational factors. For example, a clinician might attribute a patient’s distress to personal weakness, ignoring external stressors such as workplace discrimination or harassment.</w:t>
      </w:r>
    </w:p>
    <w:p>
      <w:pPr>
        <w:pStyle w:val="Normal"/>
        <w:spacing w:lineRule="auto" w:line="480" w:before="240" w:after="240"/>
        <w:rPr/>
      </w:pPr>
      <w:r>
        <w:rPr/>
        <w:t>To mitigate cognitive bias, it is crucial to recognize these biases and train legal professionals to identify and counteract them.</w:t>
      </w:r>
      <w:r>
        <w:rPr>
          <w:rStyle w:val="EndnoteAnchor"/>
        </w:rPr>
        <w:endnoteReference w:id="5"/>
      </w:r>
      <w:r>
        <w:rPr/>
        <w:t xml:space="preserve"> Continuous learning and staying updated with the latest research on cognitive biases can improve the accuracy and reliability of assessments. Utilizing standardized tools, such as the QALY metric, ensures consistency and reduces the influence of subjective biases.</w:t>
      </w:r>
    </w:p>
    <w:p>
      <w:pPr>
        <w:pStyle w:val="Heading2"/>
        <w:keepNext w:val="false"/>
        <w:keepLines w:val="false"/>
        <w:spacing w:lineRule="auto" w:line="480" w:before="360" w:after="80"/>
        <w:rPr>
          <w:b/>
          <w:b/>
          <w:sz w:val="34"/>
          <w:szCs w:val="34"/>
        </w:rPr>
      </w:pPr>
      <w:bookmarkStart w:id="3" w:name="_aopuzvn2maw6"/>
      <w:bookmarkEnd w:id="3"/>
      <w:r>
        <w:rPr>
          <w:b/>
          <w:sz w:val="34"/>
          <w:szCs w:val="34"/>
        </w:rPr>
        <w:t>Introducing QALY: A Game-Changer for Legal Cases</w:t>
      </w:r>
    </w:p>
    <w:p>
      <w:pPr>
        <w:pStyle w:val="Normal"/>
        <w:spacing w:lineRule="auto" w:line="480" w:before="240" w:after="240"/>
        <w:rPr/>
      </w:pPr>
      <w:r>
        <w:rPr/>
        <w:t>The QALY is a metric that combines both the quantity and quality of life into a single measure, offering a comprehensive evaluation of an individual's overall well-being. One QALY equates to one year of life in perfect health. For example, 0.5 QALY represents one year of life at 50% quality.</w:t>
      </w:r>
    </w:p>
    <w:p>
      <w:pPr>
        <w:pStyle w:val="Normal"/>
        <w:spacing w:lineRule="auto" w:line="480" w:before="240" w:after="240"/>
        <w:rPr/>
      </w:pPr>
      <w:r>
        <w:rPr/>
        <w:t>QALY consists of two components: the length of life, measured in years lived, and the quality of life, assessed using health-related quality of life measures that encompass physical, mental, and social well-being. The formula for QALY is: QALY = Length of life × Quality of life.</w:t>
      </w:r>
    </w:p>
    <w:p>
      <w:pPr>
        <w:pStyle w:val="Normal"/>
        <w:spacing w:lineRule="auto" w:line="480" w:before="240" w:after="240"/>
        <w:rPr/>
      </w:pPr>
      <w:r>
        <w:rPr/>
        <w:t>Developed in the 1960s by health economists to assess the value of medical interventions, QALY has since evolved and been adopted by public health and health economics. It plays a crucial role in policy-making and resource allocation, providing a standardized approach to evaluating health outcomes.</w:t>
      </w:r>
    </w:p>
    <w:p>
      <w:pPr>
        <w:pStyle w:val="Normal"/>
        <w:spacing w:lineRule="auto" w:line="480" w:before="240" w:after="240"/>
        <w:rPr/>
      </w:pPr>
      <w:r>
        <w:rPr/>
        <w:t>In the United States, the standard QALY value is $125,000 per QALY. This valuation is based on the typical life valued at $10,000,000 by the US government and the average US life expectancy of 80 years. The calculation is straightforward: $10,000,000 ÷ 80 years = $125,000 per QALY.</w:t>
      </w:r>
    </w:p>
    <w:p>
      <w:pPr>
        <w:pStyle w:val="Normal"/>
        <w:spacing w:lineRule="auto" w:line="480" w:before="240" w:after="240"/>
        <w:rPr/>
      </w:pPr>
      <w:r>
        <w:rPr/>
        <w:t xml:space="preserve">How does QALY apply to emotional anguish? As an example, consider a peer-reviewed study in  </w:t>
      </w:r>
      <w:r>
        <w:rPr>
          <w:i/>
        </w:rPr>
        <w:t>Health Qual Life Outcomes</w:t>
      </w:r>
      <w:r>
        <w:rPr/>
        <w:t xml:space="preserve"> published in January 2017 by Jia H. and Lubetkin EI. titled “Incremental decreases in quality-adjusted life years (QALY) associated with higher levels of depressive symptoms for U.S. Adults aged 65 years and older.”</w:t>
      </w:r>
      <w:r>
        <w:rPr>
          <w:rStyle w:val="EndnoteAnchor"/>
        </w:rPr>
        <w:endnoteReference w:id="6"/>
      </w:r>
      <w:r>
        <w:rPr/>
        <w:t xml:space="preserve"> </w:t>
      </w:r>
    </w:p>
    <w:p>
      <w:pPr>
        <w:pStyle w:val="Normal"/>
        <w:spacing w:lineRule="auto" w:line="480" w:before="240" w:after="240"/>
        <w:rPr/>
      </w:pPr>
      <w:r>
        <w:rPr/>
        <w:t>Analyzing data from the CDC between 2005 and 2011, researchers examined the association between QALY and depression among 3,680 adults aged 65 and older. The severity of depression was measured using PHQ-9 (Patient Health Questionnaire-9) scores, categorizing depression as none/minimal (PHQ-9 score 0–4), mild (5–9), moderate (10–14), and moderately severe/severe (15+).</w:t>
      </w:r>
    </w:p>
    <w:p>
      <w:pPr>
        <w:pStyle w:val="Normal"/>
        <w:spacing w:lineRule="auto" w:line="480" w:before="240" w:after="240"/>
        <w:rPr/>
      </w:pPr>
      <w:r>
        <w:rPr/>
        <w:t>The results showed significant QALY loss correlating with the severity of depression. Individuals with none/minimal depression had a QALY of 14.0 years, those with mild depression had 7.8 years, moderate depression resulted in 4.7 years, and moderately severe/severe depression was associated with just 3.3 years of QALY. This quantification highlights the profound impact of emotional distress on overall quality of life. Specifically, major depressive disorder led to a loss of 8.3 QALY (a 65% reduction), while mild depression resulted in a loss of 6.2 QALY (a 44% reduction). These patterns were consistent across various demographics and comorbidities, underscoring the broad applicability of these findings.</w:t>
      </w:r>
    </w:p>
    <w:p>
      <w:pPr>
        <w:pStyle w:val="Normal"/>
        <w:spacing w:lineRule="auto" w:line="480" w:before="240" w:after="240"/>
        <w:rPr/>
      </w:pPr>
      <w:r>
        <w:rPr/>
        <w:t>Every year of major depressive disorder results in a loss of 65% of QALY, which translates to $81,250 per year of experiencing the disorder. Such objective measurements provide clear, quantifiable evidence that can be crucial in legal cases to support claims for compensation due to emotional distress and mental anguish.</w:t>
      </w:r>
    </w:p>
    <w:p>
      <w:pPr>
        <w:pStyle w:val="Normal"/>
        <w:spacing w:lineRule="auto" w:line="480" w:before="240" w:after="240"/>
        <w:rPr/>
      </w:pPr>
      <w:r>
        <w:rPr/>
        <w:t>Other studies show similar findings.</w:t>
      </w:r>
      <w:r>
        <w:rPr>
          <w:rStyle w:val="EndnoteAnchor"/>
        </w:rPr>
        <w:endnoteReference w:id="7"/>
      </w:r>
      <w:r>
        <w:rPr/>
        <w:t xml:space="preserve"> For example, consider a peer-reviewed study published in the journal </w:t>
      </w:r>
      <w:r>
        <w:rPr>
          <w:i/>
        </w:rPr>
        <w:t>International Psychogeriatrics</w:t>
      </w:r>
      <w:r>
        <w:rPr/>
        <w:t xml:space="preserve"> in 2000. The researchers found that “Individuals with clinically significant depressive symptoms at baseline had significantly lower QALYs over the 4-year study period than nondepressed subjects, even after adjusting for differences in age, gender, and the eight other chronic medical conditions. In terms of the entire study population, only arthritis and heart disease were more strongly associated with QALYs than depression.” Thus, only two diseases outranked depression in impacting QALY!</w:t>
      </w:r>
      <w:r>
        <w:rPr>
          <w:rStyle w:val="EndnoteAnchor"/>
        </w:rPr>
        <w:endnoteReference w:id="8"/>
      </w:r>
    </w:p>
    <w:p>
      <w:pPr>
        <w:pStyle w:val="Normal"/>
        <w:spacing w:lineRule="auto" w:line="480" w:before="240" w:after="240"/>
        <w:rPr/>
      </w:pPr>
      <w:r>
        <w:rPr/>
        <w:t xml:space="preserve">What about the PHQ-9 diagnostic tool used to evaluate depression and QALY loss? Well, a 2021 peer-reviewed article in </w:t>
      </w:r>
      <w:r>
        <w:rPr>
          <w:i/>
        </w:rPr>
        <w:t>Evidence-Based Mental Health</w:t>
      </w:r>
      <w:r>
        <w:rPr/>
        <w:t>, titled “How can we estimate QALYs based on PHQ-9 scores? Equipercentile linking analysis of PHQ-9 and EQ-5D” addresses exactly that. The study aimed “To construct a conversion table from the Patient Health Questionnaire-9 (PHQ-9), the most frequently used depression scale in recent years, to the Euro-Qol Five Dimensions Three Levels (EQ-5D-3L), one of the most commonly used instruments to assess QALYs.” What the researchers did involved obtaining randomized control trials that “had administered depression severity scales and the EQ-5D-3L at baseline and at end of treatment. Scores from depression scales were all converted into the PHQ-9 according to the validated algorithms.” And then, the scientists “used equipercentile linking to establish correspondences between the PHQ-9 and the EQ-5D-3L.” Thus, peer-reviewed research found that PHQ-9 - the most widely used depression scale - accurately corresponds to EQ-5D-3L, a widely used tool to assess QALYs. That provides validated proof for the use of scientific trials relying on PHQ-9 to assess QALYs lost due to emotional suffering and mental anguish manifesting as depression.</w:t>
      </w:r>
      <w:r>
        <w:rPr>
          <w:rStyle w:val="EndnoteAnchor"/>
        </w:rPr>
        <w:endnoteReference w:id="9"/>
      </w:r>
    </w:p>
    <w:p>
      <w:pPr>
        <w:pStyle w:val="Heading2"/>
        <w:keepNext w:val="false"/>
        <w:keepLines w:val="false"/>
        <w:spacing w:lineRule="auto" w:line="480" w:before="360" w:after="80"/>
        <w:rPr>
          <w:b/>
          <w:b/>
          <w:sz w:val="34"/>
          <w:szCs w:val="34"/>
        </w:rPr>
      </w:pPr>
      <w:bookmarkStart w:id="4" w:name="_2t7sewetj0s"/>
      <w:bookmarkEnd w:id="4"/>
      <w:r>
        <w:rPr>
          <w:b/>
          <w:sz w:val="34"/>
          <w:szCs w:val="34"/>
        </w:rPr>
        <w:t>QALY in Legal Cases</w:t>
      </w:r>
    </w:p>
    <w:p>
      <w:pPr>
        <w:pStyle w:val="Normal"/>
        <w:spacing w:lineRule="auto" w:line="480" w:before="240" w:after="240"/>
        <w:rPr/>
      </w:pPr>
      <w:r>
        <w:rPr/>
        <w:t>The use of QALY in legal cases provides objective evidence for legal compensation, demonstrating both clinical importance and statistical significance. This metric helps lawyers support claims for physical injury damages and emotional distress damages, offering an objective measure for mental and emotional harm. Applying QALY findings can enhance the credibility and defensibility of cases, providing a robust foundation for legal arguments.</w:t>
      </w:r>
    </w:p>
    <w:p>
      <w:pPr>
        <w:pStyle w:val="Normal"/>
        <w:spacing w:lineRule="auto" w:line="480" w:before="240" w:after="240"/>
        <w:rPr/>
      </w:pPr>
      <w:r>
        <w:rPr/>
        <w:t>The Daubert standard, a legal precedent for expert witness testimony, is used by judges to assess the reliability and relevance of such testimony. It sets criteria including testability (whether the theory can be tested), peer review (whether the theory has been peer-reviewed), error rates (known or potential error rates), standards (existing standards for the technique), and acceptance (general acceptance in the academic or expert community).</w:t>
      </w:r>
    </w:p>
    <w:p>
      <w:pPr>
        <w:pStyle w:val="Normal"/>
        <w:spacing w:lineRule="auto" w:line="480" w:before="240" w:after="240"/>
        <w:rPr/>
      </w:pPr>
      <w:r>
        <w:rPr/>
        <w:t>QALY meets these rigorous criteria effectively. It is a testable metric in health economics and has been extensively reviewed in scientific literature. Standardized methods used in QALY calculations minimize error rates, and there are established guidelines for its calculation. Furthermore, QALY is broadly accepted in the field of health economics, underscoring its credibility and reliability.</w:t>
      </w:r>
    </w:p>
    <w:p>
      <w:pPr>
        <w:pStyle w:val="Normal"/>
        <w:spacing w:lineRule="auto" w:line="480" w:before="240" w:after="240"/>
        <w:rPr/>
      </w:pPr>
      <w:r>
        <w:rPr/>
        <w:t>In expert witness testimony, QALY can plays a crucial role by providing quantifiable health outcomes and a clear framework for assessing emotional distress and physical damage. Its standardized approach ensures consistency, demonstrating rigorous scientific methods and simplifying complex health evaluations for the court. This makes QALY a potentially invaluable tool in legal contexts, helping to present clear, objective, and scientifically validated evidence.</w:t>
      </w:r>
    </w:p>
    <w:p>
      <w:pPr>
        <w:pStyle w:val="Heading2"/>
        <w:keepNext w:val="false"/>
        <w:keepLines w:val="false"/>
        <w:spacing w:lineRule="auto" w:line="480" w:before="360" w:after="80"/>
        <w:rPr>
          <w:b/>
          <w:b/>
          <w:sz w:val="34"/>
          <w:szCs w:val="34"/>
        </w:rPr>
      </w:pPr>
      <w:bookmarkStart w:id="5" w:name="_z5bfezxhtnu3"/>
      <w:bookmarkEnd w:id="5"/>
      <w:r>
        <w:rPr>
          <w:b/>
          <w:sz w:val="34"/>
          <w:szCs w:val="34"/>
        </w:rPr>
        <w:t>Case Study: Using QALY by Plaintiff’s Attorneys</w:t>
      </w:r>
    </w:p>
    <w:p>
      <w:pPr>
        <w:pStyle w:val="Normal"/>
        <w:spacing w:lineRule="auto" w:line="480" w:before="240" w:after="240"/>
        <w:rPr/>
      </w:pPr>
      <w:r>
        <w:rPr/>
        <w:t>Jane Doe suffered medical malpractice, leading to a major depressive disorder. Her ensuing lawsuit lasted seven years, exacerbating her condition. During this period, her legal team brought in an expert witness to assess the impact of her emotional distress separately from the physical damage caused by the malpractice.</w:t>
      </w:r>
    </w:p>
    <w:p>
      <w:pPr>
        <w:pStyle w:val="Normal"/>
        <w:spacing w:lineRule="auto" w:line="480" w:before="240" w:after="240"/>
        <w:rPr/>
      </w:pPr>
      <w:r>
        <w:rPr/>
        <w:t>The expert testified that Ms. Doe's quality of life had been reduced by 65% per year due to her depression, resulting in a 0.65 QALY reduction annually. Over the seven years, this loss amounted to 4.55 QALY. Additionally, the expert estimated that Ms. Doe would lose another 4.55 QALY during her recovery period, as it typically takes as much time to recover from such a disorder as it took to develop. Since Ms. Doe could not begin to recover while the lawsuit was ongoing, the total QALY loss was calculated to be 9.1.</w:t>
      </w:r>
    </w:p>
    <w:p>
      <w:pPr>
        <w:pStyle w:val="Normal"/>
        <w:spacing w:lineRule="auto" w:line="480" w:before="240" w:after="240"/>
        <w:rPr/>
      </w:pPr>
      <w:r>
        <w:rPr/>
        <w:t>Using the standard value of $125,000 per QALY, Jane's legal team requested $1,137,500 in compensation for her emotional distress. Eventually, the court awarded her $1,100,000, in addition to the damages for the physical harm caused by the malpractice.</w:t>
      </w:r>
    </w:p>
    <w:p>
      <w:pPr>
        <w:pStyle w:val="Normal"/>
        <w:spacing w:lineRule="auto" w:line="480" w:before="240" w:after="240"/>
        <w:rPr/>
      </w:pPr>
      <w:r>
        <w:rPr/>
        <w:t>This case highlights how the comprehensive use of QALY to quantify emotional distress can enhance credibility in legal cases. By providing a standardized, objective metric, QALY strengthened Ms. Doe's case for compensation and offered clear, defensible evidence in court. This case demonstrates the effectiveness of scientific methodologies in legal evaluations and sets a precedent for using QALY in similar cases to ensure fair and just compensation for emotional distress.</w:t>
      </w:r>
    </w:p>
    <w:p>
      <w:pPr>
        <w:pStyle w:val="Heading2"/>
        <w:keepNext w:val="false"/>
        <w:keepLines w:val="false"/>
        <w:spacing w:lineRule="auto" w:line="480" w:before="360" w:after="80"/>
        <w:rPr>
          <w:b/>
          <w:b/>
          <w:sz w:val="34"/>
          <w:szCs w:val="34"/>
        </w:rPr>
      </w:pPr>
      <w:bookmarkStart w:id="6" w:name="_ck0hrqn17q3b"/>
      <w:bookmarkEnd w:id="6"/>
      <w:r>
        <w:rPr>
          <w:b/>
          <w:sz w:val="34"/>
          <w:szCs w:val="34"/>
        </w:rPr>
        <w:t>Case Study: Using QALY by Defense Attorneys</w:t>
      </w:r>
    </w:p>
    <w:p>
      <w:pPr>
        <w:pStyle w:val="Normal"/>
        <w:spacing w:lineRule="auto" w:line="480" w:before="240" w:after="240"/>
        <w:rPr/>
      </w:pPr>
      <w:r>
        <w:rPr/>
        <w:t>John Doe, an African-American employee in the police department, sued the city for discrimination that he experienced over a two-year period since he transferred to a new unit in the department. The discrimination, which included racial harassment and unfair treatment, led to Mr. Doe being diagnosed with major depressive disorder, as documented by medical records. Seeking justice and compensation for her suffering, Mr. Doe sued the city for $8 million.</w:t>
      </w:r>
    </w:p>
    <w:p>
      <w:pPr>
        <w:pStyle w:val="Normal"/>
        <w:spacing w:lineRule="auto" w:line="480" w:before="240" w:after="240"/>
        <w:rPr/>
      </w:pPr>
      <w:r>
        <w:rPr/>
        <w:t>This lawsuit was part of a series of similar cases the city had recently faced, with previous losses per case ranging from $1 to $5 million. To strengthen their defense in this new case, the city decided to do something new and brought in an expert witness to quantify the impact of Mr. Doe’’s major depressive disorder using the QALY metric.</w:t>
      </w:r>
    </w:p>
    <w:p>
      <w:pPr>
        <w:pStyle w:val="Normal"/>
        <w:spacing w:lineRule="auto" w:line="480" w:before="240" w:after="240"/>
        <w:rPr/>
      </w:pPr>
      <w:r>
        <w:rPr/>
        <w:t>The expert testified that in the most severe cases, a major depressive disorder results in a maximum loss of 65% of QALY per year. Over the two years of ongoing discrimination, this translates to a maximum loss of .65 QALY per year, for a total 1.3 QALY. However, the expert pointed out that depression would take time to fully manifest, suggesting that the actual QALY loss during the period of discrimination would likely be less.</w:t>
      </w:r>
    </w:p>
    <w:p>
      <w:pPr>
        <w:pStyle w:val="Normal"/>
        <w:spacing w:lineRule="auto" w:line="480" w:before="240" w:after="240"/>
        <w:rPr/>
      </w:pPr>
      <w:r>
        <w:rPr/>
        <w:t>Additionally, once the cause of the disorder – the discrimination – was addressed, the time required for recovery would probably be no more, and likely less, than the time it took for the disorder to develop. Therefore, the maximum possible QALY loss, including the period for both development and recovery, would be 2.6 QALY. With the standard value of $125,000 per QALY, the maximum possible compensation based on QALY would amount to $325,000.</w:t>
      </w:r>
    </w:p>
    <w:p>
      <w:pPr>
        <w:pStyle w:val="Normal"/>
        <w:spacing w:lineRule="auto" w:line="480" w:before="240" w:after="240"/>
        <w:rPr/>
      </w:pPr>
      <w:r>
        <w:rPr/>
        <w:t>Using this objective analysis, the city was able to argue for a much lower compensation than in previous cases. By providing a scientifically validated, quantifiable measure of the emotional distress Mr. Doe experienced, the city’s defense highlighted the precise impact of the discrimination. This approach proved effective, and the city eventually paid $250,000, having convinced the jury that Mr. Doe would not have experienced the full effect of his depression for all of the two years prior to the lawsuit, and would take less than two years to recover. That sum proved significantly less than the $1 to $5 million payouts in earlier similar cases. This outcome demonstrated the power of QALY as a tool in legal evaluations, setting a precedent for more precise and objective assessments in future cases. Note that I am personally familiar with both cases as I served in the role of the expert witness.</w:t>
      </w:r>
    </w:p>
    <w:p>
      <w:pPr>
        <w:pStyle w:val="Heading2"/>
        <w:keepNext w:val="false"/>
        <w:keepLines w:val="false"/>
        <w:spacing w:lineRule="auto" w:line="480" w:before="360" w:after="80"/>
        <w:rPr>
          <w:b/>
          <w:b/>
          <w:sz w:val="34"/>
          <w:szCs w:val="34"/>
        </w:rPr>
      </w:pPr>
      <w:bookmarkStart w:id="7" w:name="_9v2ivkrekr44"/>
      <w:bookmarkEnd w:id="7"/>
      <w:r>
        <w:rPr>
          <w:b/>
          <w:sz w:val="34"/>
          <w:szCs w:val="34"/>
        </w:rPr>
        <w:t>Presenting QALY in Court: Strategies for Success</w:t>
      </w:r>
    </w:p>
    <w:p>
      <w:pPr>
        <w:pStyle w:val="Normal"/>
        <w:spacing w:lineRule="auto" w:line="480" w:before="240" w:after="240"/>
        <w:rPr/>
      </w:pPr>
      <w:r>
        <w:rPr/>
        <w:t>Presenting QALY in court requires a clear and methodical approach. Start by defining QALY and explaining its significance, emphasizing how it combines both the quality and quantity of life into a single measure. Relate QALY calculations directly to the specific case details, using real-life examples to illustrate key points. Visual aids, such as charts and graphs, can effectively depict QALY loss, providing visual comparisons of baseline and impacted QALY to make the data more accessible and compelling.</w:t>
      </w:r>
    </w:p>
    <w:p>
      <w:pPr>
        <w:pStyle w:val="Normal"/>
        <w:spacing w:lineRule="auto" w:line="480" w:before="240" w:after="240"/>
        <w:rPr/>
      </w:pPr>
      <w:r>
        <w:rPr/>
        <w:t>Simplifying complex health evaluations is crucial for ensuring the court understands the implications of QALY. Simplify medical jargon and use layman's terms wherever possible. Present a clear, step-by-step explanation of how QALY is calculated, walking through the process to highlight the most important findings. Ensuring the main takeaways are clear and memorable can significantly enhance the impact of your presentation.</w:t>
      </w:r>
    </w:p>
    <w:p>
      <w:pPr>
        <w:pStyle w:val="Normal"/>
        <w:spacing w:lineRule="auto" w:line="480" w:before="240" w:after="240"/>
        <w:rPr/>
      </w:pPr>
      <w:r>
        <w:rPr/>
        <w:t>To enhance credibility and authority, present QALY as an objective, quantifiable measure, contrasting it with more subjective assessments. Emphasize the standardized nature of QALY, showcasing its consistency across different cases and contexts. Highlight that QALY meets the rigorous criteria of the Daubert standard, demonstrating its broad acceptance and scientific validation in health economics.</w:t>
      </w:r>
    </w:p>
    <w:p>
      <w:pPr>
        <w:pStyle w:val="Normal"/>
        <w:spacing w:lineRule="auto" w:line="480" w:before="240" w:after="240"/>
        <w:rPr/>
      </w:pPr>
      <w:r>
        <w:rPr/>
        <w:t>Demonstrating scientific rigor is also vital. Reference studies and literature that support the use of QALY, and explain the methodologies used in its calculation. Highlight the reliability and reproducibility of QALY results to underscore their credibility. Expert witnesses can play a crucial role in this process, effectively articulating the scientific basis of QALY and reinforcing its validity as a robust tool for legal evaluations.</w:t>
      </w:r>
    </w:p>
    <w:p>
      <w:pPr>
        <w:pStyle w:val="Heading2"/>
        <w:keepNext w:val="false"/>
        <w:keepLines w:val="false"/>
        <w:spacing w:lineRule="auto" w:line="480" w:before="360" w:after="80"/>
        <w:rPr>
          <w:b/>
          <w:b/>
          <w:sz w:val="34"/>
          <w:szCs w:val="34"/>
        </w:rPr>
      </w:pPr>
      <w:bookmarkStart w:id="8" w:name="_ezk89hhlrpfa"/>
      <w:bookmarkEnd w:id="8"/>
      <w:r>
        <w:rPr>
          <w:b/>
          <w:sz w:val="34"/>
          <w:szCs w:val="34"/>
        </w:rPr>
        <w:t>Conclusion: Leading the Way to Fairer Legal Settlements</w:t>
      </w:r>
    </w:p>
    <w:p>
      <w:pPr>
        <w:pStyle w:val="Normal"/>
        <w:spacing w:lineRule="auto" w:line="480" w:before="240" w:after="240"/>
        <w:rPr/>
      </w:pPr>
      <w:r>
        <w:rPr/>
        <w:t>The integration of the QALY metric in legal cases represents a significant advancement in the evaluation of mental anguish and emotional distress. By providing a scientifically validated, objective measure, QALY enhances the precision and credibility of assessments, revolutionizing how these complex issues are addressed in the courtroom. This tool not only supports stronger, more defensible cases but also ensures fairer outcomes.</w:t>
      </w:r>
    </w:p>
    <w:p>
      <w:pPr>
        <w:pStyle w:val="Normal"/>
        <w:spacing w:lineRule="auto" w:line="480" w:before="240" w:after="240"/>
        <w:rPr/>
      </w:pPr>
      <w:r>
        <w:rPr/>
        <w:t>Imagine a future where every legal professional has the tools to objectively quantify emotional distress, where justice is served with unparalleled precision, and where the true impact of mental anguish is recognized and compensated fairly - but not excessively. The adoption of QALY in evaluating emotional distress - as well as physical damage - can set a new standard in legal practice, one that reduces subjectivity, meets rigorous scientific criteria and provides robust, data-driven evidence that can withstand scrutiny as part of the Daubert standard.</w:t>
      </w:r>
    </w:p>
    <w:p>
      <w:pPr>
        <w:pStyle w:val="Normal"/>
        <w:spacing w:lineRule="auto" w:line="480" w:before="240" w:after="240"/>
        <w:rPr/>
      </w:pPr>
      <w:r>
        <w:rPr/>
        <w:t>For lawyers, mastering the use of QALY can be a game-changer, enabling them to advocate more effectively for their clients and contribute to a more just legal system. The journey towards integrating scientific methodologies in legal practice is just beginning, and by embracing tools like QALY, legal professionals can lead the way in creating a fairer, more objective approach to justice. The future of fair and precise emotional distress compensation is within reach, and it starts with the decisions you make today.</w:t>
      </w:r>
    </w:p>
    <w:p>
      <w:pPr>
        <w:pStyle w:val="Normal"/>
        <w:spacing w:lineRule="auto" w:line="480"/>
        <w:rPr>
          <w:color w:val="28333D"/>
        </w:rPr>
      </w:pPr>
      <w:r>
        <w:rPr>
          <w:color w:val="28333D"/>
        </w:rPr>
      </w:r>
    </w:p>
    <w:p>
      <w:pPr>
        <w:pStyle w:val="Normal"/>
        <w:spacing w:lineRule="auto" w:line="480"/>
        <w:rPr>
          <w:color w:val="28333D"/>
        </w:rPr>
      </w:pPr>
      <w:r>
        <w:rPr>
          <w:color w:val="28333D"/>
        </w:rPr>
      </w:r>
    </w:p>
    <w:p>
      <w:pPr>
        <w:pStyle w:val="Normal"/>
        <w:spacing w:lineRule="auto" w:line="480"/>
        <w:rPr>
          <w:color w:val="28333D"/>
        </w:rPr>
      </w:pPr>
      <w:r>
        <w:rPr>
          <w:color w:val="28333D"/>
        </w:rPr>
        <w:t>Bio:</w:t>
      </w:r>
    </w:p>
    <w:p>
      <w:pPr>
        <w:pStyle w:val="Normal"/>
        <w:spacing w:lineRule="auto" w:line="480"/>
        <w:rPr>
          <w:color w:val="28333D"/>
        </w:rPr>
      </w:pPr>
      <w:r>
        <w:rPr>
          <w:rFonts w:eastAsia="Roboto" w:cs="Roboto" w:ascii="Roboto" w:hAnsi="Roboto"/>
          <w:color w:val="222222"/>
          <w:sz w:val="19"/>
          <w:szCs w:val="19"/>
          <w:highlight w:val="white"/>
        </w:rPr>
        <w:t xml:space="preserve">Dr. Gleb Tsipursky leverages his expertise in behavioral science and decision-making to help lawyers persuade the trier of fact to adopt their case theory. Well-versed in the Daubert standard, Dr. Gleb wrote seven best-selling books, including the global best-sellers </w:t>
      </w:r>
      <w:r>
        <w:rPr>
          <w:i/>
          <w:color w:val="222222"/>
          <w:sz w:val="20"/>
          <w:szCs w:val="20"/>
          <w:highlight w:val="white"/>
        </w:rPr>
        <w:t>Never Go With Your Gut: How Pioneering Leaders Make the Best Decisions and Avoid Business Disasters</w:t>
      </w:r>
      <w:r>
        <w:rPr>
          <w:color w:val="222222"/>
          <w:sz w:val="20"/>
          <w:szCs w:val="20"/>
          <w:highlight w:val="white"/>
        </w:rPr>
        <w:t xml:space="preserve"> (Career Press, 2019) and </w:t>
      </w:r>
      <w:r>
        <w:rPr>
          <w:i/>
          <w:color w:val="222222"/>
          <w:sz w:val="20"/>
          <w:szCs w:val="20"/>
          <w:highlight w:val="white"/>
        </w:rPr>
        <w:t>The Blindspots Between Us: How to Overcome Unconscious Cognitive Bias and Build Better Relationships</w:t>
      </w:r>
      <w:r>
        <w:rPr>
          <w:color w:val="222222"/>
          <w:sz w:val="20"/>
          <w:szCs w:val="20"/>
          <w:highlight w:val="white"/>
        </w:rPr>
        <w:t xml:space="preserve"> (New Harbinger, 2020). </w:t>
      </w:r>
      <w:r>
        <w:rPr>
          <w:rFonts w:eastAsia="Roboto" w:cs="Roboto" w:ascii="Roboto" w:hAnsi="Roboto"/>
          <w:color w:val="222222"/>
          <w:sz w:val="19"/>
          <w:szCs w:val="19"/>
          <w:highlight w:val="white"/>
        </w:rPr>
        <w:t xml:space="preserve">His writing was translated into Chinese, Spanish, Russian, Polish, Korean, French, Vietnamese, German, and other languages. Dr. Tsipursky’s cutting-edge thought leadership was featured in over 650 articles and 550 interviews in prominent venues. These include </w:t>
      </w:r>
      <w:r>
        <w:rPr>
          <w:rFonts w:eastAsia="Roboto" w:cs="Roboto" w:ascii="Roboto" w:hAnsi="Roboto"/>
          <w:i/>
          <w:color w:val="222222"/>
          <w:sz w:val="19"/>
          <w:szCs w:val="19"/>
          <w:highlight w:val="white"/>
        </w:rPr>
        <w:t>Harvard Business Review, Fortune, Inc. Magazine, Scientific American, Psychology Today, Fox News, USA Today, Forbes, The New York Times</w:t>
      </w:r>
      <w:r>
        <w:rPr>
          <w:rFonts w:eastAsia="Roboto" w:cs="Roboto" w:ascii="Roboto" w:hAnsi="Roboto"/>
          <w:color w:val="222222"/>
          <w:sz w:val="19"/>
          <w:szCs w:val="19"/>
          <w:highlight w:val="white"/>
        </w:rPr>
        <w:t>, and many others. Dr. Gleb spent over 15 years in academia as a behavioral scientist, with 8 years as a lecturer at UNC-Chapel Hill and 7 years as a professor at Ohio State. He earned his PhD in the History of Behavioral Science at the University of North Carolina at Chapel Hill in 2011, his M.A. at Harvard University in 2004, and his B.A. at New York University in 2002. A proud Ukrainian American, Dr. Gleb lives in Columbus, Ohio.</w:t>
      </w:r>
    </w:p>
    <w:sectPr>
      <w:footerReference w:type="default" r:id="rId2"/>
      <w:endnotePr>
        <w:numFmt w:val="lowerRoman"/>
      </w:endnotePr>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t xml:space="preserve"> </w:t>
      </w:r>
      <w:r>
        <w:rPr/>
        <w:t>Jain, Priyanshi. "Emotional Distress and Claim in Law of Torts." </w:t>
      </w:r>
      <w:r>
        <w:rPr>
          <w:i/>
          <w:iCs/>
        </w:rPr>
        <w:t>, No. 1 Int'l JL Mgmt. &amp; Human.</w:t>
      </w:r>
      <w:r>
        <w:rPr/>
        <w:t> 6 (2023): 669.</w:t>
      </w:r>
    </w:p>
  </w:endnote>
  <w:endnote w:id="3">
    <w:p>
      <w:pPr>
        <w:pStyle w:val="Endnote"/>
        <w:rPr>
          <w:lang w:val="en-US"/>
        </w:rPr>
      </w:pPr>
      <w:r>
        <w:rPr>
          <w:rStyle w:val="EndnoteCharacters"/>
        </w:rPr>
        <w:endnoteRef/>
      </w:r>
      <w:r>
        <w:rPr/>
        <w:t xml:space="preserve"> </w:t>
      </w:r>
      <w:r>
        <w:rPr/>
        <w:t>Merjian, Armen H. "Nothing" Garden Variety" About It: Manifest Error and Gross Devaluation in the Assessment of Emotional Distress Damages." </w:t>
      </w:r>
      <w:r>
        <w:rPr>
          <w:i/>
          <w:iCs/>
        </w:rPr>
        <w:t>Syracuse L. Rev.</w:t>
      </w:r>
      <w:r>
        <w:rPr/>
        <w:t> 70 (2020): 689.</w:t>
      </w:r>
    </w:p>
  </w:endnote>
  <w:endnote w:id="4">
    <w:p>
      <w:pPr>
        <w:pStyle w:val="Normal"/>
        <w:rPr>
          <w:color w:val="222222"/>
          <w:highlight w:val="white"/>
        </w:rPr>
      </w:pPr>
      <w:r>
        <w:rPr>
          <w:rStyle w:val="EndnoteCharacters"/>
        </w:rPr>
        <w:endnoteRef/>
      </w:r>
      <w:r>
        <w:rPr/>
        <w:t xml:space="preserve"> </w:t>
      </w:r>
      <w:r>
        <w:rPr>
          <w:color w:val="222222"/>
          <w:highlight w:val="white"/>
        </w:rPr>
        <w:t xml:space="preserve">Tsipursky, G. (2019). </w:t>
      </w:r>
      <w:r>
        <w:rPr>
          <w:i/>
          <w:color w:val="222222"/>
          <w:highlight w:val="white"/>
        </w:rPr>
        <w:t>Never Go With Your Gut: How Pioneering Leaders Make the Best Decisions and Avoid Business Disasters (Avoid Terrible Advice, Cognitive Biases, and Poor Decisions)</w:t>
      </w:r>
      <w:r>
        <w:rPr>
          <w:color w:val="222222"/>
          <w:highlight w:val="white"/>
        </w:rPr>
        <w:t>. Red Wheel/Weiser.</w:t>
      </w:r>
    </w:p>
  </w:endnote>
  <w:endnote w:id="5">
    <w:p>
      <w:pPr>
        <w:pStyle w:val="Normal"/>
        <w:rPr>
          <w:color w:val="222222"/>
          <w:highlight w:val="white"/>
        </w:rPr>
      </w:pPr>
      <w:r>
        <w:rPr>
          <w:rStyle w:val="EndnoteCharacters"/>
        </w:rPr>
        <w:endnoteRef/>
      </w:r>
      <w:r>
        <w:rPr/>
        <w:t xml:space="preserve"> </w:t>
      </w:r>
      <w:r>
        <w:rPr>
          <w:color w:val="222222"/>
          <w:highlight w:val="white"/>
        </w:rPr>
        <w:t xml:space="preserve">Tsipursky, G. (2020). </w:t>
      </w:r>
      <w:r>
        <w:rPr>
          <w:i/>
          <w:color w:val="222222"/>
          <w:highlight w:val="white"/>
        </w:rPr>
        <w:t>The blindspots between us: How to Overcome Unconscious Cognitive Bias and Build Better Relationships</w:t>
      </w:r>
      <w:r>
        <w:rPr>
          <w:color w:val="222222"/>
          <w:highlight w:val="white"/>
        </w:rPr>
        <w:t>. New Harbinger Publications.</w:t>
      </w:r>
    </w:p>
  </w:endnote>
  <w:endnote w:id="6">
    <w:p>
      <w:pPr>
        <w:pStyle w:val="Normal"/>
        <w:rPr>
          <w:color w:val="28333D"/>
        </w:rPr>
      </w:pPr>
      <w:r>
        <w:rPr>
          <w:rStyle w:val="EndnoteCharacters"/>
        </w:rPr>
        <w:endnoteRef/>
      </w:r>
      <w:r>
        <w:rPr/>
        <w:t xml:space="preserve"> </w:t>
      </w:r>
      <w:r>
        <w:rPr>
          <w:color w:val="28333D"/>
        </w:rPr>
        <w:t xml:space="preserve">Jia, H., &amp; Lubetkin, E. (2017). Incremental decreases in quality-adjusted life years (QALY) associated with higher levels of depressive symptoms for U.S. Adults aged 65 years and older. </w:t>
      </w:r>
      <w:r>
        <w:rPr>
          <w:i/>
          <w:color w:val="28333D"/>
        </w:rPr>
        <w:t>Health and Quality of Life Outcomes</w:t>
      </w:r>
      <w:r>
        <w:rPr>
          <w:color w:val="28333D"/>
        </w:rPr>
        <w:t xml:space="preserve">, 15. </w:t>
      </w:r>
      <w:hyperlink r:id="rId1">
        <w:r>
          <w:rPr>
            <w:color w:val="1155CC"/>
            <w:u w:val="single"/>
          </w:rPr>
          <w:t>https://doi.org/10.1186/s12955-016-0582-8</w:t>
        </w:r>
      </w:hyperlink>
      <w:r>
        <w:rPr>
          <w:color w:val="28333D"/>
        </w:rPr>
        <w:t>.</w:t>
      </w:r>
    </w:p>
  </w:endnote>
  <w:endnote w:id="7">
    <w:p>
      <w:pPr>
        <w:pStyle w:val="Normal"/>
        <w:rPr>
          <w:color w:val="28333D"/>
        </w:rPr>
      </w:pPr>
      <w:r>
        <w:rPr>
          <w:rStyle w:val="EndnoteCharacters"/>
        </w:rPr>
        <w:endnoteRef/>
      </w:r>
      <w:r>
        <w:rPr/>
        <w:t xml:space="preserve"> </w:t>
      </w:r>
      <w:r>
        <w:rPr>
          <w:color w:val="28333D"/>
        </w:rPr>
        <w:t xml:space="preserve">Sivertsen, H., Bjørkløf, G., Engedal, K., Selbæk, G., &amp; Helvik, A. (2015). Depression and Quality of Life in Older Persons: A Review. </w:t>
      </w:r>
      <w:r>
        <w:rPr>
          <w:i/>
          <w:color w:val="28333D"/>
        </w:rPr>
        <w:t>Dementia and Geriatric Cognitive Disorders</w:t>
      </w:r>
      <w:r>
        <w:rPr>
          <w:color w:val="28333D"/>
        </w:rPr>
        <w:t xml:space="preserve">, 40, 311 - 339. </w:t>
      </w:r>
      <w:hyperlink r:id="rId2">
        <w:r>
          <w:rPr>
            <w:color w:val="1155CC"/>
            <w:u w:val="single"/>
          </w:rPr>
          <w:t>https://doi.org/10.1159/000437299</w:t>
        </w:r>
      </w:hyperlink>
      <w:r>
        <w:rPr>
          <w:color w:val="28333D"/>
        </w:rPr>
        <w:t>.</w:t>
      </w:r>
    </w:p>
  </w:endnote>
  <w:endnote w:id="8">
    <w:p>
      <w:pPr>
        <w:pStyle w:val="Normal"/>
        <w:rPr>
          <w:color w:val="28333D"/>
        </w:rPr>
      </w:pPr>
      <w:r>
        <w:rPr>
          <w:rStyle w:val="EndnoteCharacters"/>
        </w:rPr>
        <w:endnoteRef/>
      </w:r>
      <w:r>
        <w:rPr/>
        <w:t xml:space="preserve"> </w:t>
      </w:r>
      <w:r>
        <w:rPr>
          <w:color w:val="28333D"/>
        </w:rPr>
        <w:t xml:space="preserve">Unützer, J., Patrick, D., Diehr, P., Simon, G., Grembowski, D., &amp; Katon, W. (2000). Quality Adjusted Life Years in Older Adults With Depressive Symptoms and Chronic Medical Disorders. </w:t>
      </w:r>
      <w:r>
        <w:rPr>
          <w:i/>
          <w:color w:val="28333D"/>
        </w:rPr>
        <w:t>International Psychogeriatrics</w:t>
      </w:r>
      <w:r>
        <w:rPr>
          <w:color w:val="28333D"/>
        </w:rPr>
        <w:t xml:space="preserve">, 12, 15 - 33. </w:t>
      </w:r>
      <w:hyperlink r:id="rId3">
        <w:r>
          <w:rPr>
            <w:color w:val="1155CC"/>
            <w:u w:val="single"/>
          </w:rPr>
          <w:t>https://doi.org/10.1017/S1041610200006177</w:t>
        </w:r>
      </w:hyperlink>
      <w:r>
        <w:rPr>
          <w:color w:val="28333D"/>
        </w:rPr>
        <w:t xml:space="preserve">. </w:t>
      </w:r>
    </w:p>
  </w:endnote>
  <w:endnote w:id="9">
    <w:p>
      <w:pPr>
        <w:pStyle w:val="Normal"/>
        <w:rPr>
          <w:color w:val="28333D"/>
        </w:rPr>
      </w:pPr>
      <w:r>
        <w:rPr>
          <w:rStyle w:val="EndnoteCharacters"/>
        </w:rPr>
        <w:endnoteRef/>
      </w:r>
      <w:r>
        <w:rPr/>
        <w:t xml:space="preserve"> </w:t>
      </w:r>
      <w:r>
        <w:rPr>
          <w:color w:val="28333D"/>
        </w:rPr>
        <w:t xml:space="preserve">Furukawa, T., Levine, S., Buntrock, C., Ebert, D., Gilbody, S., Brabyn, S., Kessler, D., Björkelund, C., Eriksson, M., Kleiboer, A., Straten, A., Riper, H., Montero-Marín, J., García-Campayo, J., Phillips, R., Schneider, J., Cuijpers, P., &amp; Karyotaki, E. (2021). How can we estimate QALYs based on PHQ-9 scores? Equipercentile linking analysis of PHQ-9 and EQ-5D. </w:t>
      </w:r>
      <w:r>
        <w:rPr>
          <w:i/>
          <w:color w:val="28333D"/>
        </w:rPr>
        <w:t>Evidence-Based Mental Health</w:t>
      </w:r>
      <w:r>
        <w:rPr>
          <w:color w:val="28333D"/>
        </w:rPr>
        <w:t xml:space="preserve">, 24, 97 - 101. </w:t>
      </w:r>
      <w:hyperlink r:id="rId4">
        <w:r>
          <w:rPr>
            <w:color w:val="1155CC"/>
            <w:u w:val="single"/>
          </w:rPr>
          <w:t>https://doi.org/10.1136/ebmental-2020-300240</w:t>
        </w:r>
      </w:hyperlink>
      <w:r>
        <w:rPr>
          <w:color w:val="28333D"/>
        </w:rPr>
        <w:t xml:space="preserve">. </w:t>
      </w:r>
    </w:p>
    <w:p>
      <w:pPr>
        <w:pStyle w:val="Endnote"/>
        <w:rPr>
          <w:lang w:val="en-U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Roboto">
    <w:charset w:val="01"/>
    <w:family w:val="roman"/>
    <w:pitch w:val="variable"/>
    <w:embedRegular r:id="rId9" w:fontKey="{09014A78-CABC-4EF0-12AC-5CD89AEFDE09}"/>
    <w:embedItalic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embedTrueTypeFonts/>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1b36f8"/>
    <w:rPr>
      <w:sz w:val="20"/>
      <w:szCs w:val="20"/>
    </w:rPr>
  </w:style>
  <w:style w:type="character" w:styleId="EndnoteCharacters">
    <w:name w:val="Endnote Characters"/>
    <w:basedOn w:val="DefaultParagraphFont"/>
    <w:uiPriority w:val="99"/>
    <w:semiHidden/>
    <w:unhideWhenUsed/>
    <w:qFormat/>
    <w:rsid w:val="001b36f8"/>
    <w:rPr>
      <w:vertAlign w:val="superscript"/>
    </w:rPr>
  </w:style>
  <w:style w:type="character" w:styleId="EndnoteAnchor">
    <w:name w:val="Endnote Reference"/>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Endnote">
    <w:name w:val="Endnote Text"/>
    <w:basedOn w:val="Normal"/>
    <w:link w:val="EndnoteTextChar"/>
    <w:uiPriority w:val="99"/>
    <w:semiHidden/>
    <w:unhideWhenUsed/>
    <w:rsid w:val="001b36f8"/>
    <w:pPr>
      <w:spacing w:lineRule="auto" w:line="240"/>
    </w:pPr>
    <w:rPr>
      <w:sz w:val="20"/>
      <w:szCs w:val="2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doi.org/10.1186/s12955-016-0582-8" TargetMode="External"/><Relationship Id="rId2" Type="http://schemas.openxmlformats.org/officeDocument/2006/relationships/hyperlink" Target="https://doi.org/10.1159/000437299" TargetMode="External"/><Relationship Id="rId3" Type="http://schemas.openxmlformats.org/officeDocument/2006/relationships/hyperlink" Target="https://doi.org/10.1017/S1041610200006177" TargetMode="External"/><Relationship Id="rId4" Type="http://schemas.openxmlformats.org/officeDocument/2006/relationships/hyperlink" Target="https://doi.org/10.1136/ebmental-2020-300240" TargetMode="Externa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819DC-B4CC-4166-BB78-57AF37CEE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023</Words>
  <Characters>23578</Characters>
  <CharactersWithSpaces>2753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31:00Z</dcterms:created>
  <dc:creator>Dr. Gleb Tsipursky</dc:creator>
  <dc:description/>
  <dc:language>en-US</dc:language>
  <cp:lastModifiedBy>Dr. Gleb Tsipursky</cp:lastModifiedBy>
  <dcterms:modified xsi:type="dcterms:W3CDTF">2024-09-10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