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ja-JP"/>
        </w:rPr>
        <w:t>DFW - Texas</w:t>
        <w:tab/>
        <w:t>hossamweiss@hot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>Prof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approximately twenty-five years of experience in food and beverage production and over thirty years in total manufacturing, I have extensive expertise in engineering, equipment maintenance, reliability related failure analysis, equipment safety, design, and project management. I possess a solid understanding of plant production processing and packaging equipment, along with working knowledge of plant utilities and faciliti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>Professional Accreditatio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tified as Licensed Professional Engineer (PE), State of Texa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ject Management Professional (PMP), PM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gram Management Professional (PgMP), PM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x Sigma Green Belt Certification, IASSC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proving Maintenance Planning, Scheduling &amp; Control Cour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intenance and Reliability Best Practices Worksho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HA 30-hour Voluntary Compliance Cours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HA 510 Occupational Safety and Health Standards for the Construction Industry Cours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ll list available upon reque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>Professional Experi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0"/>
          <w:szCs w:val="24"/>
          <w:lang w:eastAsia="ja-JP"/>
        </w:rPr>
      </w:pPr>
      <w:r>
        <w:rPr>
          <w:rFonts w:eastAsia="Times New Roman" w:cs="Times New Roman" w:ascii="Times New Roman" w:hAnsi="Times New Roman"/>
          <w:bCs/>
          <w:sz w:val="10"/>
          <w:szCs w:val="24"/>
          <w:lang w:eastAsia="ja-JP"/>
        </w:rPr>
      </w:r>
    </w:p>
    <w:p>
      <w:pPr>
        <w:pStyle w:val="Normal"/>
        <w:tabs>
          <w:tab w:val="clear" w:pos="720"/>
          <w:tab w:val="right" w:pos="9475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Collaborated with a range of companies across various sectors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475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Meat Industry: Ten years with companies such as Nestlé Purina Company, Cargill Turkey Products, and Freshpet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475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Confectionery and Cereal: Ten years with Russell Stover Candies, Kraft Foods, and Katakit Confectionary Compan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Food and Beverage: Seven years with organizations like Refresco Beverages, Nestlé Water, and Katakit Juic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47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French Fries Industry: Four years with Lamb West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47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Other Industries: Experience in robotics, aerospace, diaper and feminine products manufacturing, among others.</w:t>
      </w:r>
    </w:p>
    <w:p>
      <w:pPr>
        <w:pStyle w:val="Normal"/>
        <w:tabs>
          <w:tab w:val="clear" w:pos="720"/>
          <w:tab w:val="right" w:pos="9475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>Example Case</w:t>
      </w:r>
    </w:p>
    <w:p>
      <w:pPr>
        <w:pStyle w:val="Normal"/>
        <w:tabs>
          <w:tab w:val="clear" w:pos="720"/>
          <w:tab w:val="right" w:pos="9475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erved as an expert witness for an equipment manufacturer and its insurance company in a case involving equipment failure that led to metal shavings contaminating consumer food products. The food manufacturer sued the equipment manufacturer for millions. Through technical analysis, I identified significant operational and maintenance errors by the food manufacturer, which contributed to a favorable settlement in the cas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>Educ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0"/>
          <w:szCs w:val="24"/>
          <w:lang w:eastAsia="ja-JP"/>
        </w:rPr>
      </w:pPr>
      <w:r>
        <w:rPr>
          <w:rFonts w:eastAsia="Times New Roman" w:cs="Times New Roman" w:ascii="Times New Roman" w:hAnsi="Times New Roman"/>
          <w:bCs/>
          <w:sz w:val="10"/>
          <w:szCs w:val="24"/>
          <w:lang w:eastAsia="ja-JP"/>
        </w:rPr>
      </w:r>
    </w:p>
    <w:p>
      <w:pPr>
        <w:pStyle w:val="Normal"/>
        <w:tabs>
          <w:tab w:val="clear" w:pos="720"/>
          <w:tab w:val="right" w:pos="9475" w:leader="none"/>
        </w:tabs>
        <w:spacing w:lineRule="auto" w:line="240" w:before="0" w:after="0"/>
        <w:ind w:left="288" w:hanging="0"/>
        <w:rPr>
          <w:rFonts w:ascii="Times New Roman" w:hAnsi="Times New Roman" w:eastAsia="Times New Roman" w:cs="Times New Roman"/>
          <w:szCs w:val="24"/>
          <w:lang w:eastAsia="ja-JP"/>
        </w:rPr>
      </w:pPr>
      <w:r>
        <w:rPr>
          <w:rFonts w:eastAsia="Times New Roman" w:cs="Times New Roman" w:ascii="Times New Roman" w:hAnsi="Times New Roman"/>
          <w:szCs w:val="24"/>
        </w:rPr>
        <w:t xml:space="preserve">University of Texas at </w:t>
      </w:r>
      <w:r>
        <w:rPr>
          <w:rFonts w:eastAsia="Times New Roman" w:cs="Times New Roman" w:ascii="Times New Roman" w:hAnsi="Times New Roman"/>
          <w:szCs w:val="24"/>
          <w:lang w:eastAsia="ja-JP"/>
        </w:rPr>
        <w:t>Arlington Texas: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ster of Business Administration, May 201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Cs w:val="24"/>
          <w:lang w:eastAsia="ja-JP"/>
        </w:rPr>
      </w:pPr>
      <w:r>
        <w:rPr>
          <w:rFonts w:eastAsia="Times New Roman" w:cs="Times New Roman" w:ascii="Times New Roman" w:hAnsi="Times New Roman"/>
        </w:rPr>
        <w:t>Bachelor of Science</w:t>
      </w:r>
      <w:r>
        <w:rPr>
          <w:rFonts w:eastAsia="Times New Roman" w:cs="Times New Roman" w:ascii="Times New Roman" w:hAnsi="Times New Roman"/>
          <w:szCs w:val="24"/>
          <w:lang w:eastAsia="ja-JP"/>
        </w:rPr>
        <w:t>, Mechanical Engineering, December 1991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Hossam Weiss, 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19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71fc6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b17c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b17c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17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b17c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b17c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17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4df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22</Words>
  <Characters>1842</Characters>
  <CharactersWithSpaces>2160</CharactersWithSpaces>
  <Paragraphs>4</Paragraphs>
  <Company>Weber Aircra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3:17:00Z</dcterms:created>
  <dc:creator>Sam Weiss</dc:creator>
  <dc:description/>
  <dc:language>en-US</dc:language>
  <cp:lastModifiedBy>Hossam Weiss</cp:lastModifiedBy>
  <cp:lastPrinted>2017-11-17T04:20:00Z</cp:lastPrinted>
  <dcterms:modified xsi:type="dcterms:W3CDTF">2024-11-02T13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