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ow Truck Loophole</w:t>
      </w:r>
    </w:p>
    <w:p>
      <w:pPr>
        <w:pStyle w:val="Normal"/>
        <w:rPr/>
      </w:pPr>
      <w:r>
        <w:rPr/>
        <w:t>A few years ago, I was asked by an acquaintance if I could look into tow truck laws and regulations.  With my experience in commercial motor vehicles, he thought I would be able to ascertain some things related to training to determine whether they were sufficient or not.  I embarked on a journey I was not quite prepared for.  Journey might be a bit of an embellishment, but who’s telling the story.</w:t>
      </w:r>
    </w:p>
    <w:p>
      <w:pPr>
        <w:pStyle w:val="Normal"/>
        <w:rPr/>
      </w:pPr>
      <w:r>
        <w:rPr/>
        <w:t xml:space="preserve">Armed with my trusty stead (my laptop) I set out on my quest.  I might be leaning into this journey aspect a bit hard.  My first step was looking into the regulatory bodies as it pertains to towing and recovery.  This is where things get murky.  See there is the Department of Transportation and the FMSCA that commercial motor vehicles fall under, however that is very limited as it pertains to tow trucks.  </w:t>
      </w:r>
    </w:p>
    <w:p>
      <w:pPr>
        <w:pStyle w:val="Normal"/>
        <w:rPr/>
      </w:pPr>
      <w:r>
        <w:rPr/>
        <w:t xml:space="preserve">The DOT was formed in 1967 while the FMSCA was established in 2000.  I have been trucking longer than the FMSCA has been in existence.  Now I’m not going to bash either of the regulatory bodies that oversee our industry, I’m just pointing out how long they’ve been around.  The DOT works with the FMSCA to establish safety regulations to help make our roads safer. </w:t>
      </w:r>
    </w:p>
    <w:p>
      <w:pPr>
        <w:pStyle w:val="Normal"/>
        <w:rPr/>
      </w:pPr>
      <w:r>
        <w:rPr/>
        <w:t xml:space="preserve"> </w:t>
      </w:r>
      <w:r>
        <w:rPr/>
        <w:t xml:space="preserve">Unfortunately, though this is one of those loopholes I was discussing.  The FMSCA oversees commercial motor vehicles and commercial driving.  A person is required to have a commercial driver’s license if the vehicle they are driving is 26,001 pounds or heavier.  Aside from a wrecker most tow truck drivers are not required to hold a CDL, simply a class C.  This is the point my brain spins a bit.  I have nothing against tow truck drivers.  I appreciate the job they do.  I do, however, have issues with people in the trucking industry that are not properly trained.  Proper training means that you have had adequate training and are safe or have the tools to be safe on the road.  The thing about tow trucks is they operate in a dangerous environment.  That environment is fast and has many uncontrollable variables that can occur at the blink of an eye.  </w:t>
      </w:r>
    </w:p>
    <w:p>
      <w:pPr>
        <w:pStyle w:val="Normal"/>
        <w:rPr/>
      </w:pPr>
      <w:r>
        <w:rPr/>
        <w:t xml:space="preserve">This part of the industry is not much different than the rest of the industry, dangerous if left to our own devices.  As truckers we need to remain diligent in our training.  Much like good police officers, doctors and fire fighters stay on top of their training so must we.  </w:t>
      </w:r>
    </w:p>
    <w:p>
      <w:pPr>
        <w:pStyle w:val="Normal"/>
        <w:rPr/>
      </w:pPr>
      <w:r>
        <w:rPr/>
        <w:t>I continued my research to find that along with the Towing and Recovery Association of America, Wreckmaster seems to be the only entities that have made it a priority to provide training for such a large industry.  As I spoke with representatives from both companies and got the skinny on what the real issues were and why there is such limited requirements for the industry, I was left with the realization that this industry is left to self-police itself.</w:t>
      </w:r>
    </w:p>
    <w:p>
      <w:pPr>
        <w:pStyle w:val="Normal"/>
        <w:rPr/>
      </w:pPr>
      <w:r>
        <w:rPr/>
        <w:t xml:space="preserve">Most tow trucks in the eyes of the authorities are considered emergency vehicles.  If a police officer sees a tow truck towing a vehicle down the highway, they won’t think anything of it, unless the driver is speeding or being reckless.  </w:t>
      </w:r>
    </w:p>
    <w:p>
      <w:pPr>
        <w:pStyle w:val="Normal"/>
        <w:rPr/>
      </w:pPr>
      <w:r>
        <w:rPr/>
        <w:t>What if the company the driver works for is a fly by night shady company.  They only care about turning a quick buck and give minimal training.  A week or two with a trainer, then they turn you loose and tell you to call if you have issues.  Most tow truck related accidents and injuries result from the operator being struck by passing vehicles.  This is a dangerous industry.  Training is critical for safety.</w:t>
      </w:r>
    </w:p>
    <w:p>
      <w:pPr>
        <w:pStyle w:val="Normal"/>
        <w:rPr/>
      </w:pPr>
      <w:r>
        <w:rPr/>
        <w:t>My opinion of a problem within the industry is this also leads to predatory towing practices.  A good owner that requires good training and a good reputation will maintain good practices.  Like any business a good owner also wants to open more avenues of income.  In towing this involves repossessions, illegally parked vehicles, etc.  The illegally parked vehicles or broke down vehicles is when we see the dark side of people come out.  The predatory practices of towing companies are well documented.  I believe when you’re willing to cut corners and morals like this to make a quick buck then you’re willing to cut corners in safety.</w:t>
      </w:r>
    </w:p>
    <w:p>
      <w:pPr>
        <w:pStyle w:val="Normal"/>
        <w:rPr/>
      </w:pPr>
      <w:r>
        <w:rPr/>
        <w:t xml:space="preserve">These are just a few of the loopholes I have discovered.  When driving down the road now, I keep my head on a swivel.  When I see a tow truck with a “casualty” being towed I do my best to get ahead of that vehicle.  Because I know some companies that vehicle on the back just might break loose like a Michael Bay movie flipping down the highway causing havoc in its path.  No thanks, I’m good.  </w:t>
      </w:r>
    </w:p>
    <w:p>
      <w:pPr>
        <w:pStyle w:val="Normal"/>
        <w:rPr/>
      </w:pPr>
      <w:r>
        <w:rPr/>
        <w:t xml:space="preserve">Again, there are many reputable companies out there, Wreckmaster and the TRAA continue to do great things training many companies.  I understand the plight of the business owner as well.  For the owner the more tows processed each day means more money. </w:t>
      </w:r>
    </w:p>
    <w:p>
      <w:pPr>
        <w:pStyle w:val="Normal"/>
        <w:widowControl/>
        <w:bidi w:val="0"/>
        <w:spacing w:lineRule="auto" w:line="276" w:before="0" w:after="160"/>
        <w:jc w:val="left"/>
        <w:rPr/>
      </w:pPr>
      <w:r>
        <w:rPr/>
        <w:t xml:space="preserve"> </w:t>
      </w:r>
      <w:r>
        <w:rPr/>
        <w:t xml:space="preserve">Hurry, hurry, hurry.  This is a common occurrence throughout the trucking industry, time is money.  It is our duty as drivers to make sure we are still safe.  It is after all our lives on the line.  But that is not entirely true.  It is everyone else that is on the road and in parking lots and streets that is also our responsibility.  It’s like we’re superheroes.  So many lives to be responsible for. Glad I’m wearing my blue spandex and red cape.  Like Peter Parkers uncle said, with great power comes great responsibility.  Unlike after Thanksgiving dinner, let’s tighten up the loopholes, more training isn’t a bad thing.  It’s just saf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a16f6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a16f6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a16f6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a16f6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a16f6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a16f6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a16f6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a16f6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a16f6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16f6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16f6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16f6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16f6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16f6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16f6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16f6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16f6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16f6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a16f6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16f6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a16f6a"/>
    <w:rPr>
      <w:i/>
      <w:iCs/>
      <w:color w:val="404040" w:themeColor="text1" w:themeTint="bf"/>
    </w:rPr>
  </w:style>
  <w:style w:type="character" w:styleId="IntenseEmphasis">
    <w:name w:val="Intense Emphasis"/>
    <w:basedOn w:val="DefaultParagraphFont"/>
    <w:uiPriority w:val="21"/>
    <w:qFormat/>
    <w:rsid w:val="00a16f6a"/>
    <w:rPr>
      <w:i/>
      <w:iCs/>
      <w:color w:val="0F4761" w:themeColor="accent1" w:themeShade="bf"/>
    </w:rPr>
  </w:style>
  <w:style w:type="character" w:styleId="IntenseQuoteChar" w:customStyle="1">
    <w:name w:val="Intense Quote Char"/>
    <w:basedOn w:val="DefaultParagraphFont"/>
    <w:link w:val="IntenseQuote"/>
    <w:uiPriority w:val="30"/>
    <w:qFormat/>
    <w:rsid w:val="00a16f6a"/>
    <w:rPr>
      <w:i/>
      <w:iCs/>
      <w:color w:val="0F4761" w:themeColor="accent1" w:themeShade="bf"/>
    </w:rPr>
  </w:style>
  <w:style w:type="character" w:styleId="IntenseReference">
    <w:name w:val="Intense Reference"/>
    <w:basedOn w:val="DefaultParagraphFont"/>
    <w:uiPriority w:val="32"/>
    <w:qFormat/>
    <w:rsid w:val="00a16f6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16f6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16f6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a16f6a"/>
    <w:pPr>
      <w:spacing w:before="160" w:after="160"/>
      <w:jc w:val="center"/>
    </w:pPr>
    <w:rPr>
      <w:i/>
      <w:iCs/>
      <w:color w:val="404040" w:themeColor="text1" w:themeTint="bf"/>
    </w:rPr>
  </w:style>
  <w:style w:type="paragraph" w:styleId="ListParagraph">
    <w:name w:val="List Paragraph"/>
    <w:basedOn w:val="Normal"/>
    <w:uiPriority w:val="34"/>
    <w:qFormat/>
    <w:rsid w:val="00a16f6a"/>
    <w:pPr>
      <w:spacing w:before="0" w:after="160"/>
      <w:ind w:left="720" w:hanging="0"/>
      <w:contextualSpacing/>
    </w:pPr>
    <w:rPr/>
  </w:style>
  <w:style w:type="paragraph" w:styleId="IntenseQuote">
    <w:name w:val="Intense Quote"/>
    <w:basedOn w:val="Normal"/>
    <w:next w:val="Normal"/>
    <w:link w:val="IntenseQuoteChar"/>
    <w:uiPriority w:val="30"/>
    <w:qFormat/>
    <w:rsid w:val="00a16f6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03</Words>
  <Characters>4583</Characters>
  <CharactersWithSpaces>53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9:57:00Z</dcterms:created>
  <dc:creator>Dustin Phillips</dc:creator>
  <dc:description/>
  <dc:language>en-US</dc:language>
  <cp:lastModifiedBy>Dustin Phillips</cp:lastModifiedBy>
  <dcterms:modified xsi:type="dcterms:W3CDTF">2024-04-23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