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ucker versus The Terminator</w:t>
      </w:r>
    </w:p>
    <w:p>
      <w:pPr>
        <w:pStyle w:val="Normal"/>
        <w:rPr/>
      </w:pPr>
      <w:r>
        <w:rPr/>
        <w:t xml:space="preserve">In 1984 James Cameron entertained us with his futuristic sci-fi, action film The Terminator. It also laid the tracks for future mega star and Governor Arnold Schwarzenegger.  Cameron depicts the film as a post-apocalyptic future where Skynet, a hostile artificial intelligence, fights to put humans into extinction.  I won’t bore you with the details of the plot, which most people over the age of forty probably know.  The point is when A.I was invented it would lead to the demise of humans.  Now I’m not into conspiracy theories or am I going to go down that rabbit hole, I just wanted to shed light on that we are currently in those moments now that A.I has come to fruition.  </w:t>
      </w:r>
    </w:p>
    <w:p>
      <w:pPr>
        <w:pStyle w:val="Normal"/>
        <w:rPr/>
      </w:pPr>
      <w:r>
        <w:rPr/>
        <w:t>We live in a world where competition, whether in business and or technology, continues to evolve and grow.  That growth leads to change.  However, throughout history that growth has also led to the demise of professions.  In 1811 skilled weavers and textile workers feared that their profession would disappear when the invention of the spinning Jinny along with other textile machines came.  In 1832 the invention of the telegraph along with Alexander Graham Bell’s telephone in 1876 laid to rest the need for telegraph offices, telegraph operators and the Pony Express.   By the mid 1970’s the auto industry began using robotics on assembly lines to cut cost and speed up production, thus eliminating many jobs across the U.S over the next decade and the collapse of many small towns.</w:t>
      </w:r>
    </w:p>
    <w:p>
      <w:pPr>
        <w:pStyle w:val="Normal"/>
        <w:rPr/>
      </w:pPr>
      <w:r>
        <w:rPr/>
        <w:t xml:space="preserve">That same technology has helped grow the trucking industry over the last fifty years.  From fast-paced manufacturing that leads to greater demand for shipping, the need for the trucker has grown in the last twenty years.  Unfortunately, that growth will not continue.  There is an eventual expiration date for this profession or at least at the capacity it is currently at.  </w:t>
      </w:r>
    </w:p>
    <w:p>
      <w:pPr>
        <w:pStyle w:val="Normal"/>
        <w:rPr/>
      </w:pPr>
      <w:r>
        <w:rPr/>
        <w:t xml:space="preserve">When General Motors first introduced the concept of the self-driving car at the 1939 World’s Fair people couldn’t believe it.  Then Elon Musk came along in 2016 and delivered the option to all vehicles by 2019.  With the invention of A.I and the advances being made by leaps and bounds there is a time in the next decade that self-driving semi-trucks will become common practice.  Amazon and Wal-Mart, two prime examples, gigantic corporations that will look to cut costs and deliver to the shareholders that own the companies.  That need for growth will lead to the demand for self-driving trucks that don’t need to be paid by the hour, that don’t need rest.  They most certainly don’t need a 10-hour reset.  No medical insurance, not even training to get a CDL.  No, when this technology takes hold and it most certainly will, the trucker like me, will eventually lose to The Terminator.  Now I’m no John Connor, but I would like my fellow trucking brethren to look at the future, not with anxiety or fear, but with understanding.  An understanding that now, in this next decade we must push, stay the course, be safe.  We must not have more accidents on the roads, cut corners and do our best to be above board.  Not to give reason for the early demise of the bloodline of our society.  We deliver the food, the goods and services across the country that keep the country moving.  We are truckers.  With everything new, the old must be laid to waste.  Aristotle stated, “If the shuttle would weave and the plectrum touch the lyre without a hand to guide them, chief workmen would not want servants, nor masters’ slaves.”  Aristotle said this in 350 BCE, that’s a long time ago, but it still holds true today.  When they can invent something that no longer requires the need for the human touch, then we become obsolete.  </w:t>
      </w:r>
    </w:p>
    <w:p>
      <w:pPr>
        <w:pStyle w:val="Normal"/>
        <w:rPr/>
      </w:pPr>
      <w:r>
        <w:rPr/>
        <w:t>I once worked for a guy driving Super 10’s in Las Vegas, Nevada.  He told me it’s always feast or famine in trucking.  Big jobs that demand a lot of work don’t always come along.  So, you must take them when they come and prepare for the famine.  So chunk those extra dollars away for that rainy day because like that guy told me, the famine will most certainly come and unlike Arnold, we might not be back.  Roll on my dear truckers, roll on.</w:t>
      </w:r>
    </w:p>
    <w:p>
      <w:pPr>
        <w:pStyle w:val="Normal"/>
        <w:rPr/>
      </w:pPr>
      <w:r>
        <w:rPr/>
      </w:r>
    </w:p>
    <w:p>
      <w:pPr>
        <w:pStyle w:val="Normal"/>
        <w:rPr/>
      </w:pPr>
      <w:r>
        <w:rPr/>
      </w:r>
    </w:p>
    <w:p>
      <w:pPr>
        <w:pStyle w:val="Normal"/>
        <w:rPr/>
      </w:pPr>
      <w:r>
        <w:rPr/>
      </w:r>
    </w:p>
    <w:p>
      <w:pPr>
        <w:pStyle w:val="Normal"/>
        <w:rPr/>
      </w:pPr>
      <w:r>
        <w:rPr/>
        <w:t>Sources</w:t>
      </w:r>
    </w:p>
    <w:p>
      <w:pPr>
        <w:pStyle w:val="Normal"/>
        <w:rPr/>
      </w:pPr>
      <w:r>
        <w:rPr/>
        <w:t>World Economic Forum by Sean Fleming</w:t>
      </w:r>
    </w:p>
    <w:p>
      <w:pPr>
        <w:pStyle w:val="Normal"/>
        <w:rPr/>
      </w:pPr>
      <w:r>
        <w:rPr/>
        <w:t>Dead End Jobs by Chris Connors</w:t>
      </w:r>
    </w:p>
    <w:p>
      <w:pPr>
        <w:pStyle w:val="Normal"/>
        <w:rPr/>
      </w:pPr>
      <w:r>
        <w:rPr/>
        <w:t>Wikipedia The Terminator</w:t>
      </w:r>
    </w:p>
    <w:p>
      <w:pPr>
        <w:pStyle w:val="Normal"/>
        <w:rPr/>
      </w:pPr>
      <w:r>
        <w:rPr/>
        <w:t>Wikipedia History of self driving cars</w:t>
      </w:r>
    </w:p>
    <w:p>
      <w:pPr>
        <w:pStyle w:val="Normal"/>
        <w:rPr/>
      </w:pPr>
      <w:r>
        <w:rPr/>
        <w:t>Tesla full self driving update by Andy Stonehouse</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b2181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2181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2181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2181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2181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2181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2181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2181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2181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2181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2181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2181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2181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2181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2181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2181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2181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2181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2181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2181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21818"/>
    <w:rPr>
      <w:i/>
      <w:iCs/>
      <w:color w:val="404040" w:themeColor="text1" w:themeTint="bf"/>
    </w:rPr>
  </w:style>
  <w:style w:type="character" w:styleId="IntenseEmphasis">
    <w:name w:val="Intense Emphasis"/>
    <w:basedOn w:val="DefaultParagraphFont"/>
    <w:uiPriority w:val="21"/>
    <w:qFormat/>
    <w:rsid w:val="00b21818"/>
    <w:rPr>
      <w:i/>
      <w:iCs/>
      <w:color w:val="0F4761" w:themeColor="accent1" w:themeShade="bf"/>
    </w:rPr>
  </w:style>
  <w:style w:type="character" w:styleId="IntenseQuoteChar" w:customStyle="1">
    <w:name w:val="Intense Quote Char"/>
    <w:basedOn w:val="DefaultParagraphFont"/>
    <w:link w:val="IntenseQuote"/>
    <w:uiPriority w:val="30"/>
    <w:qFormat/>
    <w:rsid w:val="00b21818"/>
    <w:rPr>
      <w:i/>
      <w:iCs/>
      <w:color w:val="0F4761" w:themeColor="accent1" w:themeShade="bf"/>
    </w:rPr>
  </w:style>
  <w:style w:type="character" w:styleId="IntenseReference">
    <w:name w:val="Intense Reference"/>
    <w:basedOn w:val="DefaultParagraphFont"/>
    <w:uiPriority w:val="32"/>
    <w:qFormat/>
    <w:rsid w:val="00b2181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2181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2181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21818"/>
    <w:pPr>
      <w:spacing w:before="160" w:after="160"/>
      <w:jc w:val="center"/>
    </w:pPr>
    <w:rPr>
      <w:i/>
      <w:iCs/>
      <w:color w:val="404040" w:themeColor="text1" w:themeTint="bf"/>
    </w:rPr>
  </w:style>
  <w:style w:type="paragraph" w:styleId="ListParagraph">
    <w:name w:val="List Paragraph"/>
    <w:basedOn w:val="Normal"/>
    <w:uiPriority w:val="34"/>
    <w:qFormat/>
    <w:rsid w:val="00b21818"/>
    <w:pPr>
      <w:spacing w:before="0" w:after="160"/>
      <w:ind w:left="720" w:hanging="0"/>
      <w:contextualSpacing/>
    </w:pPr>
    <w:rPr/>
  </w:style>
  <w:style w:type="paragraph" w:styleId="IntenseQuote">
    <w:name w:val="Intense Quote"/>
    <w:basedOn w:val="Normal"/>
    <w:next w:val="Normal"/>
    <w:link w:val="IntenseQuoteChar"/>
    <w:uiPriority w:val="30"/>
    <w:qFormat/>
    <w:rsid w:val="00b2181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48</Words>
  <Characters>3694</Characters>
  <CharactersWithSpaces>43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35:00Z</dcterms:created>
  <dc:creator>Dustin Phillips</dc:creator>
  <dc:description/>
  <dc:language>en-US</dc:language>
  <cp:lastModifiedBy>Dustin Phillips</cp:lastModifiedBy>
  <dcterms:modified xsi:type="dcterms:W3CDTF">2024-04-2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